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2754  , DE 2007</w:t>
      </w:r>
    </w:p>
    <w:p>
      <w:pPr>
        <w:pStyle w:val="Normal"/>
        <w:rPr/>
      </w:pPr>
      <w:r>
        <w:rPr/>
        <w:t>DA COMISSÃO DE ASSUNTOS METROPOLITANOS, SOBRE O PROJETO DE LEI COMPLEMENTAR Nº 48,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 Excelentíssimo Senhor Governador do Estado encaminhou à apreciação desta Casa de Leis o Projeto de Lei Complementar nº 48, de 2005, objetivando Autorizar o Poder Executivo a conceder isenção de tarifas nos serviços de transporte coletivo urbano, na forma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Quando em pauta, regimentalmente, a propositura entelada recebeu 03 emen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 douta Comissão de Constituição e Justiça não apreciou a proposta em tempo hábil, motivando a designação de Relator Especial que se manifestou favoravelmente à aprovação do Projeto de Lei Complementar nº 48, de 2005, na forma do substitutivo então oferecido, e contrário às emendas de nºs. 1,2 e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 Comissão de Transportes e Comunicações, em reunião ocorrida em 12 de dezembro de 2006, aprovou o parecer do relator favorável à proposição, na forma do substitutivo proposto pelo Relator Especial em substituição ao da Comissão de Constituição e Justiça e contrário às emendas nºs. 1,2 e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guindo na sua tramitação, a medida, em conformidade com o que determina o § 13 do artigo 31 da XII Consolidação do Regimento Interno, vem a esta Comissão de Assuntos Metropolitanos para manifes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assamos, então, a exarar parecer sobre a maté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 propositura tem a finalidade de conceder às mulheres com idade igual ou superior a (60) sessenta anos e aos homens com idade igual ou superior a 65(sessenta e cinco) anos, isenção do pagamento de tarifas no sistema metro-ferroviário metropolit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Entendemos que a medida consubstancia anseio desse importante segmento da população, que merece nosso respeito e homenag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ale ressaltar, ainda, que não são raros os casos de idosos que continuam exercendo atividades profissionais, inclusive para garantir-lhes a sobrevivência e é, nesse sentido, que a matéria se reveste do mais elevado espírito de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s emendas de nºs. 1, 2 e 3, em que pesem suas bem fundamentadas justificativas, tratam de tema divergente ao da proposta inicial, não devendo, pois, prosperar.</w:t>
      </w:r>
    </w:p>
    <w:p>
      <w:pPr>
        <w:pStyle w:val="Normal"/>
        <w:rPr/>
      </w:pPr>
      <w:r>
        <w:rPr/>
        <w:tab/>
        <w:tab/>
        <w:t>Quanto ao substitutivo apresentado pelo Relator Especial em substituição ao da Comissão de Constituição e Justiça, verificamos que também inova quanto ao objetivo principal da propositura, não merecendo assim acolh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nte ao exposto, somos favoráveis à aprovação do Projeto de Lei Complementar nº 48, de 2005, e pela rejeição das emendas de nºs. 1,2 e 3, e do Substitutivo constante do parecer do Relator Especial em substituição ao da Comissão de Constituição e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AVI ZAIA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 e contrário às emendas 1, 2, 3 e ao substitutivo.</w:t>
      </w:r>
    </w:p>
    <w:p>
      <w:pPr>
        <w:pStyle w:val="Normal"/>
        <w:rPr/>
      </w:pPr>
      <w:r>
        <w:rPr/>
        <w:t>Sala das Comissões, em 9/8/2007</w:t>
      </w:r>
    </w:p>
    <w:p>
      <w:pPr>
        <w:pStyle w:val="Normal"/>
        <w:rPr/>
      </w:pPr>
      <w:r>
        <w:rPr/>
        <w:t>a) Celso Giglio - Presidente</w:t>
      </w:r>
    </w:p>
    <w:p>
      <w:pPr>
        <w:pStyle w:val="Normal"/>
        <w:rPr/>
      </w:pPr>
      <w:r>
        <w:rPr/>
        <w:t>Haifa Madi (com restrições) - Davi Zaia - José Candido(com restrições) - Celso Gigli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07:00Z</dcterms:created>
  <dc:creator> alesp</dc:creator>
  <dc:description/>
  <dc:language>en-US</dc:language>
  <cp:lastModifiedBy> alesp</cp:lastModifiedBy>
  <dcterms:modified xsi:type="dcterms:W3CDTF">2007-10-26T13:08:00Z</dcterms:modified>
  <cp:revision>1</cp:revision>
  <dc:subject/>
  <dc:title>PARECER Nº 2754  , DE 2007</dc:title>
</cp:coreProperties>
</file>