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      , ao Projeto de lei Complementar nº 7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40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clua-se, onde couber, na Lei Complementar nº. 73/2007  o seguinte artig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</w:t>
      </w:r>
      <w:r>
        <w:rPr>
          <w:rFonts w:cs="Arial (W1)"/>
        </w:rPr>
        <w:t>Artigo    -  O bônus mérito é extensivo também aos aposentados  do set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Mais uma vez os aposentados são onerados em seus vencimentos ao não compartilharem desse benefício. È a maior injustiça para com aqueles que dedicaram suas vidas em prol da Educação Pública  e hoje não têm o devido reconhecimento. ´Fundmental retificar essa situação. Razão desta nossa emenda ao proj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3751 2910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32:00Z</dcterms:created>
  <dc:creator>DDO</dc:creator>
  <dc:description/>
  <dc:language>en-US</dc:language>
  <cp:lastModifiedBy>SSC</cp:lastModifiedBy>
  <dcterms:modified xsi:type="dcterms:W3CDTF">2007-10-29T19:32:00Z</dcterms:modified>
  <cp:revision>2</cp:revision>
  <dc:subject/>
  <dc:title>Acessorios_Emenda de Pauta.doc</dc:title>
</cp:coreProperties>
</file>