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2"/>
        </w:rPr>
        <w:t xml:space="preserve">PROCESSO:       PROJETO DE LEI </w:t>
      </w:r>
      <w:r>
        <w:rPr>
          <w:b/>
          <w:color w:val="0000FF"/>
          <w:sz w:val="22"/>
        </w:rPr>
        <w:t>Nº 1191, DE 2007</w:t>
      </w:r>
      <w:r>
        <w:rPr>
          <w:b/>
          <w:sz w:val="22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bCs/>
          <w:sz w:val="22"/>
        </w:rPr>
        <w:t xml:space="preserve">O Projeto de lei </w:t>
      </w:r>
      <w:r>
        <w:rPr>
          <w:bCs/>
          <w:color w:val="0000FF"/>
          <w:sz w:val="22"/>
        </w:rPr>
        <w:t>nº 1191, de 2007</w:t>
      </w:r>
      <w:r>
        <w:rPr>
          <w:bCs/>
          <w:sz w:val="22"/>
        </w:rPr>
        <w:t xml:space="preserve">, de autoria </w:t>
      </w:r>
      <w:r>
        <w:rPr>
          <w:bCs/>
          <w:color w:val="0000FF"/>
          <w:sz w:val="22"/>
        </w:rPr>
        <w:t>do nobre Deputado Chico Sardelli</w:t>
      </w:r>
      <w:r>
        <w:rPr>
          <w:bCs/>
          <w:sz w:val="22"/>
        </w:rPr>
        <w:t xml:space="preserve">, foi aprovado sem emendas.  Conforme o despacho </w:t>
      </w:r>
      <w:r>
        <w:rPr>
          <w:bCs/>
          <w:color w:val="0000FF"/>
          <w:sz w:val="22"/>
        </w:rPr>
        <w:t>de fls. 06</w:t>
      </w:r>
      <w:r>
        <w:rPr>
          <w:bCs/>
          <w:sz w:val="22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bCs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1134"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1º - Ficam obrigadas as operadoras de televisão por assinatura, instaladas no âmbito do Estado de São Paulo, a disponibilizarem, gratuitamente, o sinal de sua programação às entidades assistenciais, de caráter filantrópico que possuam reconhecimento de utilidade pública estadual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FF"/>
          <w:sz w:val="22"/>
        </w:rPr>
        <w:t xml:space="preserve">§ 1º - A gratuidade prevista neste artigo refere-se, exclusivamente, à </w:t>
      </w:r>
      <w:r>
        <w:rPr>
          <w:b/>
          <w:color w:val="000000"/>
          <w:sz w:val="22"/>
        </w:rPr>
        <w:t>disponibilidade</w:t>
      </w:r>
      <w:r>
        <w:rPr>
          <w:b/>
          <w:color w:val="0000FF"/>
          <w:sz w:val="22"/>
        </w:rPr>
        <w:t xml:space="preserve"> de sinal, não abrangendo os eventuais custos relativos a equipamentos ou instalação, que serão de responsabilidade da entidade requerente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§ 2º - A programação referida não abrange os, assim chamados, “canais de conteúdo adulto”. 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2º - Para os efeitos desta lei, bem como para a sua adequada interpretação e aplicação, adotam-se as seguintes definições: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 - operadora: empresa detentora de outorga pública de concessão para exploração de serviço de televisão por assinatura;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I - entidade assistencial: Instituição de personalidade jurídica legalmente constituída e que, comprovadamente, atue na promoção social;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II - caráter filantrópico: ação desenvolvida sem o objetivo de lucro ou vantagem econômica; atitude de eminente cunho social;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Recuodecorpodetexto2"/>
        <w:rPr>
          <w:b/>
          <w:b/>
          <w:bCs w:val="false"/>
        </w:rPr>
      </w:pPr>
      <w:r>
        <w:rPr>
          <w:b/>
          <w:bCs w:val="false"/>
        </w:rPr>
        <w:t>IV - utilidade pública estadual: lei que o Governo sanciona, reconhecendo as entidades que, sem fins lucrativos e sem que seus dirigentes percebam qualquer remuneração, realizam importante trabalho em favor da sociedade.</w:t>
      </w:r>
    </w:p>
    <w:p>
      <w:pPr>
        <w:pStyle w:val="Normal"/>
        <w:ind w:left="1134" w:firstLine="1134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Recuodecorpodetexto3"/>
        <w:rPr/>
      </w:pPr>
      <w:r>
        <w:rPr/>
        <w:t>Artigo 3º - A cessão gratuita de sinal, prevista no artigo 1º desta lei, fica condicionada à disponibilidade técnica das operadoras, especialmente, no que tange à pré-existência de redes de cabeamento, no caso das operadoras de televisão a cabo, nas localidades em que se situem as entidades requerentes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4º - Os requerimentos de “demonstração de interesse” deverão ser apresentados às operadoras em documento assinado pelo dirigente responsável pela entidade, acompanhado de cópia da ata de designação desse dirigente, cópia do estatuto e do documento comprobatório quanto à “utilidade pública estadual”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5º - O deferimento da solicitação e a efetiva implantação dos serviços ocorrerão no prazo máximo de 30 (trinta) dias, desde que cumpridas todas as disposições previstas nesta lei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6º - As entidades assistenciais que venham a beneficiar-se da presente lei assumem integral responsabilidade pelo uso adequado dos serviços, sendo facultado às operadoras o seu cancelamento nos casos em que, comprovadamente, venha a ocorrer má utilização ou uso indevido.</w:t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7º - Esta lei entra em vigor na data de sua publicação.</w:t>
      </w:r>
    </w:p>
    <w:p>
      <w:pPr>
        <w:pStyle w:val="Normal"/>
        <w:ind w:left="1134" w:firstLine="1134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1134" w:firstLine="1134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before="0" w:after="120"/>
        <w:ind w:left="1134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</w:t>
      </w:r>
      <w:r>
        <w:rPr>
          <w:bCs/>
          <w:color w:val="000000"/>
          <w:sz w:val="22"/>
        </w:rPr>
        <w:t>DC/ DPL, em 26 de outubro de 2007.</w:t>
      </w:r>
    </w:p>
    <w:p>
      <w:pPr>
        <w:pStyle w:val="Normal"/>
        <w:spacing w:before="0" w:after="120"/>
        <w:ind w:left="113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1134" w:hanging="0"/>
        <w:jc w:val="center"/>
        <w:rPr>
          <w:bCs/>
        </w:rPr>
      </w:pPr>
      <w:r>
        <w:rPr>
          <w:bCs/>
        </w:rPr>
        <w:t>David Foot</w:t>
      </w:r>
    </w:p>
    <w:p>
      <w:pPr>
        <w:pStyle w:val="Heading1"/>
        <w:spacing w:before="0" w:after="120"/>
        <w:ind w:left="113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iretor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TextBodyIndent">
    <w:name w:val="Body Text Indent"/>
    <w:basedOn w:val="Normal"/>
    <w:pPr>
      <w:ind w:left="1134" w:firstLine="1701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firstLine="1134"/>
      <w:jc w:val="both"/>
    </w:pPr>
    <w:rPr>
      <w:bCs/>
      <w:color w:val="0000FF"/>
      <w:sz w:val="22"/>
    </w:rPr>
  </w:style>
  <w:style w:type="paragraph" w:styleId="Recuodecorpodetexto3">
    <w:name w:val="Recuo de corpo de texto 3"/>
    <w:basedOn w:val="Normal"/>
    <w:qFormat/>
    <w:pPr>
      <w:ind w:left="1134" w:firstLine="1134"/>
      <w:jc w:val="both"/>
    </w:pPr>
    <w:rPr>
      <w:b/>
      <w:color w:val="0000F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34:00Z</dcterms:created>
  <dc:creator>Alesp</dc:creator>
  <dc:description/>
  <dc:language>en-US</dc:language>
  <cp:lastModifiedBy>DFoot</cp:lastModifiedBy>
  <cp:lastPrinted>2007-10-30T15:28:00Z</cp:lastPrinted>
  <dcterms:modified xsi:type="dcterms:W3CDTF">2007-10-30T17:32:00Z</dcterms:modified>
  <cp:revision>8</cp:revision>
  <dc:subject/>
  <dc:title>PROCESSO:       PROJETO DE LEI Nº 756,  DE  l</dc:title>
</cp:coreProperties>
</file>