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  <w:t>Artigo 1º – Passa a denominar-se “Centenário da Imigração Japonesa” o viaduto situado no km 45,500 da Rodovia Raposo Tavares – SP 270, no Município de Vargem Grande Paulist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  <w:szCs w:val="19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5:00Z</dcterms:created>
  <dc:creator>Alesp</dc:creator>
  <dc:description/>
  <dc:language>en-US</dc:language>
  <cp:lastModifiedBy>ssc</cp:lastModifiedBy>
  <cp:lastPrinted>2001-10-10T17:08:00Z</cp:lastPrinted>
  <dcterms:modified xsi:type="dcterms:W3CDTF">2007-10-23T19:08:00Z</dcterms:modified>
  <cp:revision>5</cp:revision>
  <dc:subject/>
  <dc:title> </dc:title>
</cp:coreProperties>
</file>