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° - É obrigatória a exibição de filme publicitário esclarecendo as conseqüências do uso de drogas antes das sessões, em todos os cinemas do Estad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° - O filme publicitário será elaborado sob a supervisão técnica das Secretarias da Saúde e da Edu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° - O descumprimento desta lei ensejará a aplicação de multa no valor equivalente a 20.000 (vinte mil) Unidades de Referência do Estado de São Paulo - UFESPs ou outro índice substitut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A cada caso de reincidência será cobrado o dobro da multa estabelecida no “caput” deste artig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4°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8:00Z</dcterms:created>
  <dc:creator>Alesp</dc:creator>
  <dc:description/>
  <dc:language>en-US</dc:language>
  <cp:lastModifiedBy>ssc</cp:lastModifiedBy>
  <cp:lastPrinted>2007-10-15T17:59:00Z</cp:lastPrinted>
  <dcterms:modified xsi:type="dcterms:W3CDTF">2007-10-16T17:13:00Z</dcterms:modified>
  <cp:revision>8</cp:revision>
  <dc:subject/>
  <dc:title> </dc:title>
</cp:coreProperties>
</file>