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iro, nos termos regimentais, a retirada – para reexame sobre a matéria – do Projeto de lei nº 170, de 2006, de minha autoria, que  veda o cálculo da tarifa de pedágio devida por caminhões que apresentarem um ou mais eixos  suspensos, nas rodovias estaduais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Vinícius Camarinh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5030 301007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49:00Z</dcterms:created>
  <dc:creator>DDO</dc:creator>
  <dc:description/>
  <dc:language>en-US</dc:language>
  <cp:lastModifiedBy>SSC</cp:lastModifiedBy>
  <dcterms:modified xsi:type="dcterms:W3CDTF">2007-10-31T19:49:00Z</dcterms:modified>
  <cp:revision>2</cp:revision>
  <dc:subject/>
  <dc:title>Acessorios_Req. Retirada do Req. Retirada.doc</dc:title>
</cp:coreProperties>
</file>