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ecer nº 2505, de 2007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º 617, de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Marquinho Tortorello apresentou o Projeto de lei nº 617, de 2005, com o condão de obrigar em empreendimentos habitacionais promovidos pela administração estadual a reserva e preferência das unidades localizadas no andar térreo, às pessoas portadoras de defici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36ª à 140ª Sessões Ordinárias (de 16 a 22/09/05), não tendo recebido emendas ou substitutivos, fls.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fazê-lo, verificamos tratar-se de matéria legislativa e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Enquanto que sob o ângulo d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617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a)</w:t>
      </w:r>
      <w:r>
        <w:rPr>
          <w:rFonts w:cs="Arial" w:ascii="Arial" w:hAnsi="Arial"/>
          <w:b/>
          <w:bCs/>
          <w:sz w:val="28"/>
        </w:rPr>
        <w:t xml:space="preserve"> Analice Fernandes - Relatora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6-11-2005.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Conte Lopes – Vicente Cândido – Giba Marson – Roberto Morais – Romeu T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7:00Z</dcterms:created>
  <dc:creator>André Schaumburg</dc:creator>
  <dc:description>FPLF - Fundação Padre Leonel Franca</dc:description>
  <cp:keywords/>
  <dc:language>en-US</dc:language>
  <cp:lastModifiedBy>SSC</cp:lastModifiedBy>
  <cp:lastPrinted>2007-10-01T15:37:00Z</cp:lastPrinted>
  <dcterms:modified xsi:type="dcterms:W3CDTF">2007-10-01T18:37:00Z</dcterms:modified>
  <cp:revision>2</cp:revision>
  <dc:subject/>
  <dc:title>{Natureza} ao {NaturezaMestre} Nº {nrLegislativo} de {nrAnoLegislativo} </dc:title>
</cp:coreProperties>
</file>