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2504  ,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 EM SUBSTITUIÇÃO AO DA COMISSÃO DE SERVIÇOS E OBRAS PÚBLICAS, SOBRE O PROJETO DE LEI N.º 677, DE 20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O Projeto de lei n.º 677, de 2004, de autoria do Poder Executivo, autoriza a Fazenda do Estado, na qualidade de ex-proprietária, a anuir na alienação, mediante permuta, de parte do imóvel doado à Associação Ferroviária Avareense – AFA, nos termos da Lei n.º 3.316, de 26 de maio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3 do parágrafo único do artigo 148 da XII Consolidação do Regimento Interno, a propositura esteve em pauta nos dias correspondentes às 173ª a 177ª Sessões Ordinárias, no período compreendido entre 16 a 23 de novembro de 2004, tendo recebido uma emenda, que se segue juntada à fl. de n.º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trâmite legislativo, a propositura foi encaminhada à Comissão de Constituição e Justiça para análise da matéria quanto aos aspectos de ordem constitucional, legal e jurídico, conforme previsto no artigo 31, § 1º, do regimento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 entanto, como aquele órgão não se manifestou dentro do prazo regimental, foi designado Relator Especial, o Deputado Antonio Salim Curiati, que se manifestou favoravelmente à aprovação do Projeto de lei n.º 677, de 2004, e da emenda n.º 1, consoante parecer de fls. 60 e 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projeto foi enviado à Comissão de Serviços e Obras Públicas, mas como não houve manifestação dentro do prazo regimental fui designado, na qualidade de Relator Especial, em substituição a esta Comissão, para exarar parecer sobre o projeto, opinando quanto a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em tela trata da autorização da Fazenda do Estado, na qualidade de ex-proprietária, a anuir na alienação, mediante permuta, de parte do imóvel doado à Associação Ferroviária Avareense – AFA, nos termos da Lei n.º 3.316, de 26 de maio de 1982, que dispõe em seu artigo 1º, parágrafo único, a destinação do referido imóvel à sede social e instalações esportivas da entidade dona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 a mencionada associação relata que duas partes do imóvel, uma com 1.152,094 m² e a outra com 1.090,508 m², perfazendo o total de 2.242,602 m², não ensejam mais possibilidade de uso ou edificação, em virtude da abertura de vias públicas, no caso da primeira faixa, e por constituir a segunda gleba área de preservação perma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te motivo, a entidade pleiteia a permuta das áreas indicadas por área contígua de propriedade de Rodiner Guidote, com 6.357,060 m², parcialmente já utilizada como campo de futeb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feitura Municipal de Avaré entende que a permuta pleiteada trará benefícios, tanto para a Associação Ferroviária Avareense, que possibilitará a conclusão das obras no campo de futebol, bem como a execução de projetos futuros, como para o senhor Rodiner Guidote, pois vai possibilitar o acesso para a sua área maior, na qual pretende realizar obras de urbanização de interesse do município. (Doc. – fls. 51 e 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Avaré também manifestou-se favoravelmente à permuta, pelos mesmos argumentos apresentados pela prefeitura municipal de Avaré. (Doc. – fl. 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onselho do Patrimônio Imobiliário mostrou-se favorável ao pleito, recomendando ao Governador a concordância do Estado com a permuta, uma vez que irá beneficiar a Associação Ferroviária Avareense, além de se revestir de interesse público. (Doc. – fls. 41 e 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be-me mencionar, também, que a presente propositura vem instruída com toda a documentação perti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s argumentos ora elencados, verifica-se que a matéria, quanto ao mérito, é de grande valia para o interesse público, motivo pelo qual sugiro 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anto à emenda n.º 1, apresentada pelo Deputado Antonio Salim Curiati, cuja finalidade é aprimorar o texto do projeto de lei, de forma a assegurar que o imóvel, objeto da permuta, com a área da referida associação, venha a ser utilizado exclusivamente para abrigar dependências sociais e esportivas dessa entidade, também sugiro 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manifesto-me favoravelmente à aprovação do Projeto de lei n.º 677, de 2004, e da emenda n.º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) Roberto Massafera -  Relator Especi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154 2609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2:00Z</dcterms:created>
  <dc:creator>DDO</dc:creator>
  <dc:description/>
  <dc:language>en-US</dc:language>
  <cp:lastModifiedBy>SSC</cp:lastModifiedBy>
  <dcterms:modified xsi:type="dcterms:W3CDTF">2007-10-01T18:42:00Z</dcterms:modified>
  <cp:revision>2</cp:revision>
  <dc:subject/>
  <dc:title>Acessorios_Parecer.doc</dc:title>
</cp:coreProperties>
</file>