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2524 , DE 2007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 SOBRE O PROJETO DE LEI Nº. 527, DE 2007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O Projeto de lei nº. 527, de 2007 foi apresentado pelo nobre Deputado José Bittencourt, pretendendo determinar às empresas produtoras e às distribuidoras de gêneros alimentícios, responsabilidades pela divulgação do teor de cloreto de sódio destes, em confronto com a dose diária da mesma substância recomendada ao consumo humano. 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Não foi apresentada nenhuma emenda durante o prazo regimental de pauta, que transcorreu entre as 52ª e 56ª Sessões Ordinárias.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Nesta Comissão, agora, para análise de sua juridicidade, constitucionalidade e legalidade, nos termos do artigo 31, § 1º da XII Consolidação do Regimento Interno. Passo a fazê-lo, na condição de Relatora designada. 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lém de propor, em seu artigo 1º, a responsabilização solidária entre os produtores e distribuidores de gêneros alimentícios, pela divulgação do teor de cloreto de sódio dos alimentos, o projeto estabelece, no artigo 2º, multa pelo descumprimento da lei, deixando à regulamentação o detalhamento técnico necessário à execução da medida. 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Trata-se de matéria relativa à saúde pública e também à produção e consumo, cuja  competência  legislativa é concorrente entre a União, os Estados e o Distrito Federal (artigo 24, incisos XII e V, respectivamente,  da Constituição Federal). No âmbito da Constituição Estadual, não há reserva quanto à iniciativa, conforme se depreende da leitura dos artigos 19, 21, inciso III e 24, “caput”. </w:t>
      </w:r>
    </w:p>
    <w:p>
      <w:pPr>
        <w:pStyle w:val="Normal"/>
        <w:ind w:right="-5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Por isso, o parecer é favorável ao Projeto de Lei 527, de 2007. </w:t>
      </w:r>
    </w:p>
    <w:p>
      <w:pPr>
        <w:pStyle w:val="Normal"/>
        <w:ind w:right="-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ANA PERUGINI  -  Relatora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5/8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FERNANDO CAPEZ 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FERNANDO CAPEZ – BALEIA ROSSI – DAVI ZAIA – RUI FALCÃO – ANDRE SOARES – MARIA LUCIA AMARY – ANA PERUGINI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735 120707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02:00Z</dcterms:created>
  <dc:creator>DDO</dc:creator>
  <dc:description/>
  <dc:language>en-US</dc:language>
  <cp:lastModifiedBy>geral</cp:lastModifiedBy>
  <dcterms:modified xsi:type="dcterms:W3CDTF">2007-10-01T19:02:00Z</dcterms:modified>
  <cp:revision>2</cp:revision>
  <dc:subject/>
  <dc:title>Acessorios_Parecer.doc</dc:title>
</cp:coreProperties>
</file>