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PARECER Nº 2547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 RELATOR ESPECIAL EM SUBSTITUIÇÃO AO DA COMISSÃO DE CONSTITUIÇÃO E JUSTIÇA,  SOBRE O PROJETO DE LEI COMPLEMENTAR Nº 59,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meio da Mensagem A-n.º 106/07, o Excelentíssimo Senhor Governador do Estado submete à apreciação desta Casa o Projeto de lei Complementar nº 59, de 2007, que dispõe sobre a conversão, em pecúnia, da parcela de licença-prêmio, para os integrantes do Quadro do Magistério e do Quadro de Apoio Escolar, da Secretaria da Edu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pauta, nos termos regimentais, a proposição foi alvo de 9 (nove) emend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força da Mensagem Aditiva nº 114/2007, a proposta tramita em regime de urgência, nos termos do que dispõe o artigo 26 da Constituição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ete-nos, nesta oportunidade, na qualidade de Relator Especial, exarar parecer em substituição ao da Comissão de Constituição e Justiça, analisar o projeto e emendas quanto aos aspectos de ordem constitucional, legal e juríd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o fazê-lo, na qualidade de relator, verificamos que a mensagem governamental pretende converter, em pecúnia, da parcela de licença-prêmio, para os integrantes do Quadro do Magistério e do Quadro de Apoio Escolar, da Secretaria da Edu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PROJE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ta-se de matéria de natureza legislativa e de iniciativa exclusiva do Senhor Governador do Estado, nos termos dos artigos 19, e 24 § 2º, item 1, da Constituição do Estad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b o prisma que me compete analisar a propositura, inexistem óbices à sua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S EMEND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menda de nº 1 pretende suprimir o parágrafo único do artigo 1º e os artigos 2º, 3º e 5º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alteração proposta resultaria em esvaziamento da matéria em análise, com o que não posso concorda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 mesma forma pronuncio-me contrariamente à emenda nº 2, que pretende a supressão do §1º e seus itens 1 e 2 do artigo 3º , e o § 2º, com seus itens 1 e 2 e o artigo 5º. Caso aprovada, estaria interferindo na esfera de competência do Poder Executivo, por se tratar de matéria estritamente administrativ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menda de nº 3 pretende suprimir o parágrafo único do artigo1º, matéria estranha à competência deste Legislativo. Pelas razões já expendidas, sou contrário à sua aprov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emenda nº 4 aumenta de 30 para 45 dias a parcela que pode ser convertida em pecúnia. Não posso concordar com tal medida, que contraria, frontalmente, o previsto no artigo 24, §5º, item 1 da Constituição Estadual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 relação às emendas de nºs 5, 7, 8 e 9, todas elas estendem o teor do projeto à outras categorias de servidores e a emenda nº 6, por seu turno, pretende que os efeitos do projeto sejam retroativ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 emendas acima enumeradas aumentam a despesa prevista, motivo pelo qual manifesto-me contrariamente à sua aprovação, tendo em vista dispositivo constitucional (artigo 24, §5º, item 1 da Constituição Estadual)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8"/>
        </w:rPr>
        <w:t xml:space="preserve">Isto posto, o parecer é pela </w:t>
      </w:r>
      <w:r>
        <w:rPr>
          <w:rFonts w:cs="Times New Roman" w:ascii="Times New Roman" w:hAnsi="Times New Roman"/>
          <w:b/>
          <w:bCs/>
          <w:sz w:val="28"/>
        </w:rPr>
        <w:t>aprovação</w:t>
      </w:r>
      <w:r>
        <w:rPr>
          <w:rFonts w:cs="Times New Roman" w:ascii="Times New Roman" w:hAnsi="Times New Roman"/>
          <w:sz w:val="28"/>
        </w:rPr>
        <w:t xml:space="preserve"> do Projeto de lei Complementar nº 59, de 2007 e </w:t>
      </w:r>
      <w:r>
        <w:rPr>
          <w:rFonts w:cs="Times New Roman" w:ascii="Times New Roman" w:hAnsi="Times New Roman"/>
          <w:b/>
          <w:bCs/>
          <w:sz w:val="28"/>
        </w:rPr>
        <w:t>rejeição</w:t>
      </w:r>
      <w:r>
        <w:rPr>
          <w:rFonts w:cs="Times New Roman" w:ascii="Times New Roman" w:hAnsi="Times New Roman"/>
          <w:sz w:val="28"/>
        </w:rPr>
        <w:t xml:space="preserve"> das emendas de nºs. 1 a 9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1:00Z</dcterms:created>
  <dc:creator>DDO</dc:creator>
  <dc:description/>
  <cp:keywords/>
  <dc:language>en-US</dc:language>
  <cp:lastModifiedBy>SSC</cp:lastModifiedBy>
  <cp:lastPrinted>2007-10-03T16:41:00Z</cp:lastPrinted>
  <dcterms:modified xsi:type="dcterms:W3CDTF">2007-10-03T19:41:00Z</dcterms:modified>
  <cp:revision>2</cp:revision>
  <dc:subject/>
  <dc:title>Acessorios_Parecer.doc</dc:title>
</cp:coreProperties>
</file>