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arecer  Nº 2544, de 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 em Substituição ao da Comissão de Constituição e Justiça,  sobre o Projeto de Lei Nº 904, de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rojeto de Lei nº 904, de 2007, enviado à esta Casa pelo Excelentíssimo Senhor Governador do Estado de São Paulo, através da Mensagem nº 107, de 2007, </w:t>
      </w:r>
      <w:r>
        <w:rPr>
          <w:rFonts w:cs="Times New Roman" w:ascii="Times New Roman" w:hAnsi="Times New Roman"/>
          <w:bCs/>
          <w:sz w:val="28"/>
          <w:szCs w:val="28"/>
        </w:rPr>
        <w:t>que cria cargos de Secretário de Escola do Quadro de Apoio Escolar da Secretaria da Educação, e dá providências correlatas.</w:t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3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o período em que permaneceu em pauta, nos termos regimentais, a propositura recebeu 2 (duas) emendas.</w:t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força da Mensagem Aditiva nº119/2007, a proposta tramita em regime de urgência, nos termos do que dispõe o artigo 26 da Constituição do Estado.</w:t>
      </w:r>
    </w:p>
    <w:p>
      <w:pPr>
        <w:pStyle w:val="Normal"/>
        <w:ind w:left="284" w:right="-143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ete-nos, nesta oportunidade, na qualidade de Relator Especial, exarar parecer em substituição ao da Comissão de Constituição e Justiça, analisar o projeto e emendas quanto aos aspectos de ordem constitucional, legal e jurídic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Ao fazê-lo, na qualidade de relator, verificamos que a mensagem governamental pretende </w:t>
      </w:r>
      <w:r>
        <w:rPr>
          <w:rFonts w:cs="Times New Roman" w:ascii="Times New Roman" w:hAnsi="Times New Roman"/>
          <w:bCs/>
          <w:sz w:val="28"/>
          <w:szCs w:val="28"/>
        </w:rPr>
        <w:t xml:space="preserve">criar cargos de Secretário de Escola do Quadro de Apoio Escolar da Secretaria da Educação, e dá providências correlatas. </w:t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rojeto</w:t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rpodetexto3"/>
        <w:ind w:firstLine="2520"/>
        <w:jc w:val="both"/>
        <w:rPr/>
      </w:pPr>
      <w:r>
        <w:rPr>
          <w:sz w:val="28"/>
          <w:szCs w:val="28"/>
        </w:rPr>
        <w:t>A propositura governamental visa criar 1.100 (mil e cem) cargos de Secretário de Escola do Quadro de Apoio Escolar, visand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uprir a rede estadual de ensino, haja vista que o atual quadro de vagas não é suficiente para cobrir o déficit existente.</w:t>
      </w:r>
    </w:p>
    <w:p>
      <w:pPr>
        <w:pStyle w:val="Normal"/>
        <w:ind w:left="284" w:right="-143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osso ver, sob o prisma que nos compete analisar a propositura, inexistem óbices à sua aprovação.</w:t>
      </w:r>
    </w:p>
    <w:p>
      <w:pPr>
        <w:pStyle w:val="Normal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S EMENDAS  </w:t>
      </w:r>
    </w:p>
    <w:p>
      <w:pPr>
        <w:pStyle w:val="Normal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menda de nº 1 pretende acrescentar parágrafo ao artigo 1º de forma a estabelecer o prazo máximo de seis meses, da data da publicação da lei, para a realização do concurso público ao preenchimento dos carg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menda de nº 2 visa dar nova redação ao “caput” do artigo 1º com o objetivo de inserir na futura lei a criação, também, de Agente de Organização Escolar e   de Agente de Serviços Escolares, com a  finalidade garantir que as Unidades de Trabalho contem com o contingente necessário para atender às necessidades da educação pública, já que a defasagem nos módulos não está restrita apenas ao cargo de secretário de escola, conforme justificado pelo autor da emen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spacing w:lineRule="auto" w:line="24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nalisadas a propostas de alteração do projeto, embora reconheça a intenção dos autores das referidas emendas, desaconselhamos o acolhimento das mesmas, pois comprometem-se as proposições de irreversível inconstitucionalidade formal, por usurpação de iniciativa, com a conseqüente afronta ao dogma da separação dos poderes, que preside a harmonia e a independência do Legislativo, Executivo e Judiciário, nos termos do que dispõe </w:t>
      </w:r>
      <w:r>
        <w:rPr>
          <w:rFonts w:cs="Times New Roman" w:ascii="Times New Roman" w:hAnsi="Times New Roman"/>
          <w:sz w:val="28"/>
        </w:rPr>
        <w:t>do artigo 24, § 2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. e artigo 5º da Carta Estadu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Nesse sentido, não recomendamos a aprovação das emendas de nºs.  1 e 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e o exposto, sob os aspectos que ora nos compete examinar, somos pela aprovação do Projeto de lei 904, de 2007, e pela rejeição das emendas de nºs. 1 e 2.</w:t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nosso parecer.</w:t>
      </w:r>
    </w:p>
    <w:p>
      <w:pPr>
        <w:pStyle w:val="Normal"/>
        <w:ind w:left="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Maria Lúcia Amary -  Relatora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86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61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500"/>
        </w:tabs>
        <w:ind w:left="450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4644"/>
        </w:tabs>
        <w:ind w:left="46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788"/>
        </w:tabs>
        <w:ind w:left="47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932"/>
        </w:tabs>
        <w:ind w:left="49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5076"/>
        </w:tabs>
        <w:ind w:left="50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220"/>
        </w:tabs>
        <w:ind w:left="52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364"/>
        </w:tabs>
        <w:ind w:left="536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00:00Z</dcterms:created>
  <dc:creator>DDO</dc:creator>
  <dc:description/>
  <cp:keywords/>
  <dc:language>en-US</dc:language>
  <cp:lastModifiedBy>SSC</cp:lastModifiedBy>
  <cp:lastPrinted>2007-10-03T16:59:00Z</cp:lastPrinted>
  <dcterms:modified xsi:type="dcterms:W3CDTF">2007-10-03T20:00:00Z</dcterms:modified>
  <cp:revision>2</cp:revision>
  <dc:subject/>
  <dc:title>Acessorios_Parecer.doc</dc:title>
</cp:coreProperties>
</file>