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eastAsia="Arial Unicode MS"/>
          <w:sz w:val="28"/>
          <w:u w:val="none"/>
        </w:rPr>
      </w:pPr>
      <w:r>
        <w:rPr>
          <w:sz w:val="28"/>
          <w:u w:val="none"/>
        </w:rPr>
        <w:t>PARECER Nº 2545, DE 2007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EDUCAÇÃO, sobre o Projeto de lei n.º 904, de 2007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 w:before="120" w:after="1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O Senhor Governador encaminhou a esta Assembléia Legislativa, por meio do Ofício A-n.º 107/2007, a Projeto de Lei em epígrafe, que cria cargos de Secretário de Escola do Quadro de Apoio Escolar da Secretaria da Educação. </w:t>
      </w:r>
    </w:p>
    <w:p>
      <w:pPr>
        <w:pStyle w:val="Normal"/>
        <w:snapToGrid w:val="false"/>
        <w:spacing w:lineRule="atLeast" w:line="240" w:before="120" w:after="120"/>
        <w:jc w:val="both"/>
        <w:rPr/>
      </w:pPr>
      <w:r>
        <w:rPr/>
        <w:t>O projeto, que tramita em regime de urgência nos termos do artigo 26 da Constituição do Estado, permaneceu em pauta, nos termos regimentais, nos dias correspondentes às 100.ª a 102.ª Sessões Ordinárias (de 04 a 06/09/07), e por mais uma Sessão, de acordo com o parágrafo único do artigo 226 do mesmo Regimento Interno consolidado, na 103.ª Sessão Ordinária de 10/09/07, tendo recebido 2 emendas.</w:t>
      </w:r>
    </w:p>
    <w:p>
      <w:pPr>
        <w:pStyle w:val="Normal"/>
        <w:snapToGrid w:val="false"/>
        <w:spacing w:lineRule="atLeast" w:line="240" w:before="120" w:after="120"/>
        <w:jc w:val="both"/>
        <w:rPr/>
      </w:pPr>
      <w:r>
        <w:rPr/>
        <w:t>Em seguida, o projeto foi remetido à Comissão de Constituição e Justiça, que não se manifestou no prazo regimentalmente fixado. Designada Relatora Especial, esta se manifestou pela aprovação do projeto e pela rejeição das emendas n.º 1 e 2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/>
      </w:pPr>
      <w:r>
        <w:rPr/>
        <w:t>Nesta oportunidade, por força do disposto no artigo 31, § 5.º, da XII Consolidação do Regimento Interno, cumpre a esta Comissão de Educação emitir parecer quanto ao mérito da proposição em análise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/>
      </w:pPr>
      <w:r>
        <w:rPr/>
        <w:t>Na qualidade de Relatora designada para analisar a matéria, constatamos que o projeto visa criar 1.100 (mil e cem) cargos de Secretário de Escola, integrantes do Quadro de Apoio Escolar da Secretaria da Educação, com o objetivo de prover as unidades escolares desses servidores a quem cabe a importante missão de administrar, planejar e executar as ações da secretaria da escola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/>
      </w:pPr>
      <w:r>
        <w:rPr/>
        <w:t xml:space="preserve">A emenda nº 1 determina que a totalidade dos cargos de que trata o projeto devem ser preenchidos mediante concurso público a ser realizado em, no máximo, seis meses a contar da data da publicação da futura lei. Não nos parece razoável exigir o preenchimento de 1.100 cargos em tão exíguo espaço de tempo, sendo que o Poder Executivo está mais bem munido de elementos técnicos para avaliar de quanto tempo precisará dispor para organizar o concurso público para o preenchimento dessas vagas. </w:t>
      </w:r>
    </w:p>
    <w:p>
      <w:pPr>
        <w:pStyle w:val="Normal"/>
        <w:snapToGrid w:val="false"/>
        <w:spacing w:lineRule="atLeast" w:line="240"/>
        <w:ind w:firstLine="2268"/>
        <w:jc w:val="both"/>
        <w:rPr/>
      </w:pPr>
      <w:r>
        <w:rPr/>
        <w:t>A emenda n.º 2 prevê a criação de 15.000 (quinze mil) cargos de Agente de Organização Escolar e de 12.000 (doze mil) cargos de Agente de Serviços Escolares. Da mesma forma, o Poder Executivo, por meio da Secretaria da Educação, possui melhores condições para apreciar a conveniência e oportunidade da criação desses cargos.</w:t>
      </w:r>
    </w:p>
    <w:p>
      <w:pPr>
        <w:pStyle w:val="Normal"/>
        <w:snapToGrid w:val="false"/>
        <w:spacing w:lineRule="atLeast" w:line="240"/>
        <w:ind w:firstLine="2268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2268"/>
        <w:jc w:val="both"/>
        <w:rPr/>
      </w:pPr>
      <w:r>
        <w:rPr/>
        <w:t>Isto posto, nosso parecer é favorável ao Projeto de lei n.º 904, de 2007, e contrário às emendas n.º 1 e 2.</w:t>
      </w:r>
    </w:p>
    <w:p>
      <w:pPr>
        <w:pStyle w:val="Normal"/>
        <w:snapToGrid w:val="false"/>
        <w:spacing w:lineRule="atLeast" w:line="240"/>
        <w:ind w:firstLine="2268"/>
        <w:jc w:val="both"/>
        <w:rPr/>
      </w:pPr>
      <w:r>
        <w:rPr/>
        <w:t>É o nosso parecer.</w:t>
      </w:r>
    </w:p>
    <w:p>
      <w:pPr>
        <w:pStyle w:val="Normal"/>
        <w:snapToGrid w:val="false"/>
        <w:spacing w:lineRule="atLeast" w:line="240"/>
        <w:ind w:firstLine="2268"/>
        <w:jc w:val="both"/>
        <w:rPr/>
      </w:pPr>
      <w:r>
        <w:rPr/>
        <w:t>a) RITA PASSOS - Relatora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Aprovado o parecer da relatora, favorável à proposição e contrário às emendas nº 1 e 2.</w:t>
      </w:r>
    </w:p>
    <w:p>
      <w:pPr>
        <w:pStyle w:val="Normal"/>
        <w:snapToGrid w:val="false"/>
        <w:spacing w:lineRule="atLeast" w:line="240"/>
        <w:rPr/>
      </w:pPr>
      <w:r>
        <w:rPr/>
        <w:t>Sala das Comissões, em 26-9-2007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Roberto Felício – Presidente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Roberto Felício (com o voto em separado) – Maria Lúcia Amary – Maria Lúcia Prandi (com o voto em separado) – Rita Passos – José Bruno – Paulo Alexandre Barbosa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O EM SEPARAD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Poder Executivo, o Projeto de Lei nº. 904/2007 objetiva </w:t>
      </w:r>
      <w:r>
        <w:rPr>
          <w:rFonts w:cs="Arial" w:ascii="Arial" w:hAnsi="Arial"/>
          <w:color w:val="000000"/>
          <w:sz w:val="22"/>
          <w:szCs w:val="22"/>
        </w:rPr>
        <w:t>criar cargos de Secretário de Escola no Quadro de Apoio Escolar da Secretaria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regimental, tendo recebido duas emendas. Passou a tramitar em regime de urgência, tendo em vista solicitação do Senhor Governador, através da Mensagem nº. 119, de 05 de setembro de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à Comissão de Constituição e Justiça para análise de sua juridicidade, constitucionalidade e legalidade, nos termos do § 1º do art. 31 da XII Consolidação do Regimento Interno, não recebeu parecer em tempo hábil. O Relator Especial designado, em substituição, posicionou-se favoravelmente ao projeto, sendo contrário às emen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ntra-se agora nesta Comissão de Educação, para análise do mérito. A Relatora designada acompanhou a manifestação do Relator Especial que substituiu a CCJ.  Discordamos de Sua Excelência pelas razões a seguir expos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criação dos cargos para as secretarias das escolas, o Governo reconhece a urgente necessidade de prover funcionários para seu melhor funcionamento, situação bastante precária atualmente, que compromete o bom atendimento a professores, pais e alu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s cargos deverão ser ocupados, conforme reza a Constituição, através de concurso público, razão pela qual acatamos a Emenda de nº. 1. Quanto à Emenda nº. 2, amplia para outras categorias os cargos criados, propondo  15.000 (quinze mil) cargos de Agente de Organização Escolar e 12.000 (doze mil) cargos de Agente de Serviços Escolares.  Entendemos que deverá ser também acatada, uma vez que a carência de funcionários não se limita apenas ao cargo de Secretário de Esco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nosso voto é favorável ao Projeto de Lei nº. 904, de 2007 e às emendas nº.s 1 e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MARIA LÚCIA PRAND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05:00Z</dcterms:created>
  <dc:creator>HCCabral</dc:creator>
  <dc:description/>
  <cp:keywords/>
  <dc:language>en-US</dc:language>
  <cp:lastModifiedBy>SSC</cp:lastModifiedBy>
  <cp:lastPrinted>2007-10-03T17:05:00Z</cp:lastPrinted>
  <dcterms:modified xsi:type="dcterms:W3CDTF">2007-10-03T20:05:00Z</dcterms:modified>
  <cp:revision>2</cp:revision>
  <dc:subject/>
  <dc:title>PARECER N</dc:title>
</cp:coreProperties>
</file>