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546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904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904, de 2007, de autoria do Governador, cria cargos de Secretário de Escola do Quadro de Apoio Escolar da Secretaria da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da pelo Senhor Governador, com fundamento no artigo 26 da Constituição do Estado, a tramitação da matéria em regime de urgência, esteve ela em pauta nos dias correspondentes às 100.ª  à 102.ª sessões ordinárias (período de 04/09/2007 a 06/09/2007) e por mais uma sessão, de acordo com o parágrafo único do artigo 226 da XII CRI, na 103.ª Sessão Ordinária de 10/09/2007, tendo recebido 2 emendas que estão juntadas às fls. 15 e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, a matéria foi submetida à análise da Comissão de Constituição e Justiça a qual não se manifestou no prazo regimental, ensejando a designação de Relator Especial o qual, em substituição àquele órgão técnico, emitiu às fls. 18/20, parecer favorável à sua aprovação e contrária às emendas n.ºs 1 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 a proposição foi encaminhada à Comissão de Educação que se manifestou favoravelmente à aprovação da matéria e contrária às emendas n.ºs 1 e 2, na forma constante às fls. 21/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, nos termos do quanto determina o artigo 30, § 3.º da XII Consolidação do Regimento Interno, vem o projeto de lei a esta Comissão de Finanças e Orçamento para análise e manif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assim procedermos verificamos que nada obsta a aprovação da proposição e, analisadas as Emendas de n.ºs 1 e 2, concluímos contrariam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o parecer é favorável à aprovação do Projeto de Lei n.º 904, de 2007 e contrário à aprovação da Emenda n.º 1 e da Emenda n.º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a) JONAS DONIZETTE - Re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ao projeto e contrário às emendas nº 1 e 2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Sala das Comissões, em 2-10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ário Reali (favorável com restrições) – Bruno Covas – Enio Tatto (favorável com restrições) – Antonio Carlos – João Barbosa – Waldir Agnello – Jonas Donizette – Vitor Sapienza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08:00Z</dcterms:created>
  <dc:creator>DDO</dc:creator>
  <dc:description/>
  <cp:keywords/>
  <dc:language>en-US</dc:language>
  <cp:lastModifiedBy>SSC</cp:lastModifiedBy>
  <cp:lastPrinted>2007-10-03T17:08:00Z</cp:lastPrinted>
  <dcterms:modified xsi:type="dcterms:W3CDTF">2007-10-03T20:08:00Z</dcterms:modified>
  <cp:revision>2</cp:revision>
  <dc:subject/>
  <dc:title>Acessorios_Parecer.doc</dc:title>
</cp:coreProperties>
</file>