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.      2551  , d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Constituição e Justiça, sobre o Projeto de Lei Complementar Nº. 62,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utoria do Excelentíssimo Senhor Governador do Estado de São Paulo, o Projeto de Lei Complementar nº 62, de 2007 (Mensagem nº 110/07) dispõe sobre a Instituição de Gratificação de Função aos Servidores que específica e dá outras providências.</w:t>
      </w:r>
    </w:p>
    <w:p>
      <w:pPr>
        <w:pStyle w:val="Normal"/>
        <w:tabs>
          <w:tab w:val="clear" w:pos="708"/>
          <w:tab w:val="left" w:pos="2700" w:leader="none"/>
        </w:tabs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propositura tramita em regime de urgência e, quando figurou na pauta, nos termos regimentais, recebeu 03 (três) emendas.</w:t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ete-nos, nesta oportunidade, na qualidade de Relatora Especial, exarar parecer em substituição ao da Comissão de Constituição e Justiça, analisando o projeto e emendas quanto aos aspectos de ordem constitucional, legal e jurídico, conforme determina o § 1º do artigo 31 do Regimento Interno.</w:t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éria é de natureza legislativa e de competência privativa do Governador do Estado, conforme dispõe o artigo 24, § 2º, da Constituição Estadual.</w:t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saltamos, ainda, que a proposta em análise foi fruto de detalhados estudos realizados pelo Governo do Estado, abrangendo todos os aspectos necessários para a instituição da medida.  </w:t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spacing w:lineRule="auto" w:line="240"/>
        <w:ind w:left="0" w:firstLine="30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ta forma, entendemos que as emendas de nºs 1, 2 e 3 em nada contribuem para o aperfeiçoamento da matéria, pois comprometem-se as proposições de irreversível inconstitucionalidade formal, por usurpação de iniciativa, com a conseqüente afronta ao dogma da separação dos poderes, que preside a harmonia e a independência do Legislativo, Executivo e Judiciário, nos termos do que dispõe do artigo 24, §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  e artigo 5º da Carta Estadual.</w:t>
      </w:r>
    </w:p>
    <w:p>
      <w:pPr>
        <w:pStyle w:val="Normal"/>
        <w:ind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do exposto, posicionamo-nos favoravelmente ao Projeto de Lei Complementar nº. 62, de 2007, e contrários às Emendas nºs. 1, 2 e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Maria Lucia Amary  -   Relatora  Especi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701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66 190907 15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66 190907 15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2266 190907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13:00Z</dcterms:created>
  <dc:creator>DDO</dc:creator>
  <dc:description/>
  <dc:language>en-US</dc:language>
  <cp:lastModifiedBy>0</cp:lastModifiedBy>
  <dcterms:modified xsi:type="dcterms:W3CDTF">2007-10-03T20:13:00Z</dcterms:modified>
  <cp:revision>2</cp:revision>
  <dc:subject/>
  <dc:title>Acessorios_Parecer.doc</dc:title>
</cp:coreProperties>
</file>