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           , DE 2007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624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Fernando Capez, o projeto em epígrafe objetiva instituir multa por dano ambiental causado pelo depósito de lixo na via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68ª a 72ª Sessões Ordinárias, de 29/06/07 a 05/07/07, tendo recebi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também, que de acordo com o artigo 24 da Constituição Federal, compete ao Estado legislar concorrentemente sobre a proteção e responsabilidade por dano ao meio ambiente (VI e VII) e defesa da saúde (XII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entendemos que os conceitos de “auto-estradas”, “vias expressas que ligam dois ou mais municípios” e “vicinais” já estão incluídos na expressão “via pública”, disposta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1º do projeto de lei em epígrafe, sendo desnecessária sua indicação descriti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</w:t>
      </w:r>
      <w:r>
        <w:rPr>
          <w:rFonts w:cs="Times New Roman" w:ascii="Times New Roman" w:hAnsi="Times New Roman"/>
          <w:sz w:val="24"/>
          <w:szCs w:val="24"/>
        </w:rPr>
        <w:t xml:space="preserve">, e em que pesem os elevados propósitos que inspiraram o ilustre autor da emenda proposta, somos compelidos a opinar contrariamente à aprovação da emenda de nº 1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624, de 2007, e contrários à emenda nº 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874 0609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2:00Z</dcterms:created>
  <dc:creator>DDO</dc:creator>
  <dc:description/>
  <dc:language>en-US</dc:language>
  <cp:lastModifiedBy>ALESP</cp:lastModifiedBy>
  <dcterms:modified xsi:type="dcterms:W3CDTF">2007-10-03T20:33:00Z</dcterms:modified>
  <cp:revision>4</cp:revision>
  <dc:subject/>
  <dc:title>Acessorios_Parecer.doc</dc:title>
</cp:coreProperties>
</file>