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CER N.º     2570    , DE  2007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LATOR ESPECIAL, EM SUBSTITUIÇÃO AO DA COMISSÃO DE FINANÇAS E ORÇAMENTO, SOBRE O PROCESSO RGL N.º 7942, DE  2003.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 Tribunal de Contas do Estado enviou a esta Assembléia Legislativa, consoante disposição do artigo 2º, inciso XV, da Lei Complementar n.º 709/93, cópia de documentos referentes ao contrato celebrado entre a Companhia de desenvolvimento Habitacional e Urbano do Estado de São Paulo - CDHU e a Associação Pró Moradia Vila dos Remédios – Terra Esperança, objetivando a construção de 480 (quatrocentos e oitenta) unidades habitacionais, em regime de mutirão, no empreendimento “Osasco I”, Município de Osasco, Região Metropolitana de São Paulo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ublicado o v. Acórdão, de fls. 06, constante do Processo TC –25297/026/96, que manteve a sentença recorrida, a qual considerou irregulares os termos aditivos de nºs 1167/97, 122/99, 455/99 e 898/99, foi á documentação autuada e remetida a esta Comissão de Finanças e Orçamento, que não se manifestou no prazo regimental. Por este motivo, foi este Deputado designado Relator Especial para apreciar a matéria nos termos do previsto no </w:t>
      </w:r>
      <w:r>
        <w:rPr>
          <w:rFonts w:cs="Times New Roman" w:ascii="Times New Roman" w:hAnsi="Times New Roman"/>
          <w:bCs/>
          <w:i/>
          <w:sz w:val="24"/>
        </w:rPr>
        <w:t xml:space="preserve">caput </w:t>
      </w:r>
      <w:r>
        <w:rPr>
          <w:rFonts w:cs="Times New Roman" w:ascii="Times New Roman" w:hAnsi="Times New Roman"/>
          <w:bCs/>
          <w:sz w:val="24"/>
        </w:rPr>
        <w:t>do artigo 239 do Regimento Interno desta Casa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osseguindo a análise dos autos, verificamos que os órgãos técnicos do Tribunal de Contas se pronunciaram pela irregularidade dos termos de aditamento, pelo fato que o julgamento desfavorável da matéria se deve ao princípio da acessoriedade, já que a inexigibilidade de licitação e o contrato foram julgados irregulares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A Sentença exarada pelo Conselheiro Robson Marinho, em 24 de abril de 2003, opinou pela irregularidade dos termos de aditamento por considerá-los acessórios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E. Primeira Câmara, em 30 de setembro de 2003, apreciou o recurso ordinário proposto pela CDHU e decidiu negar-lhe provimento, acompanhando o voto do Relator da sentença recorrida.    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Constatamos que o contrato referente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widowControl w:val="false"/>
        <w:spacing w:lineRule="atLeast" w:line="240" w:before="120" w:after="12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ssim, manifestando nossa concordância com a posição adotada pelo Tribunal de Contas, concluímos pelo seguinte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tLeast" w:line="240" w:before="240" w:after="24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OJETO DE DECRETO LEGISLATIVO Nº</w:t>
        <w:tab/>
        <w:tab/>
        <w:t>, DE 2007.</w:t>
      </w:r>
    </w:p>
    <w:p>
      <w:pPr>
        <w:pStyle w:val="Normal"/>
        <w:widowControl w:val="false"/>
        <w:spacing w:lineRule="atLeast" w:line="240" w:before="120" w:after="120"/>
        <w:ind w:left="21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bCs/>
          <w:i/>
          <w:sz w:val="24"/>
          <w:szCs w:val="24"/>
        </w:rPr>
        <w:t>Reconhece decisão do Tribunal de Contas do Estado, e dá outras providências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ASSEMBLÉIA LEGISLATIVA DO ESTADO DE SÃO PAULO  decreta:</w:t>
      </w:r>
    </w:p>
    <w:p>
      <w:pPr>
        <w:pStyle w:val="Normal"/>
        <w:widowControl w:val="false"/>
        <w:spacing w:lineRule="atLeast" w:line="240" w:before="120" w:after="120"/>
        <w:ind w:left="297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 - Fica reconhecida a decisão do Tribunal de Contas do Estado de São Paulo, no Acórdão prolatado pelo Tribunal Pleno no Processo TC – 25297/026/96, que julgou irregulares</w:t>
      </w:r>
      <w:r>
        <w:rPr>
          <w:rFonts w:cs="Times New Roman" w:ascii="Times New Roman" w:hAnsi="Times New Roman"/>
          <w:bCs/>
          <w:sz w:val="24"/>
        </w:rPr>
        <w:t xml:space="preserve"> os termos aditivos de nºs 1167/97, 122/99, 455/99 e 898/99, referentes ao</w:t>
      </w:r>
      <w:r>
        <w:rPr>
          <w:rFonts w:cs="Times New Roman" w:ascii="Times New Roman" w:hAnsi="Times New Roman"/>
          <w:bCs/>
          <w:sz w:val="24"/>
          <w:szCs w:val="24"/>
        </w:rPr>
        <w:t xml:space="preserve"> contrato celebrado entre a Companhia de Desenvolvimento Habitacional e Urbano  do Estado de São Paulo – CDHU e a </w:t>
      </w:r>
      <w:r>
        <w:rPr>
          <w:rFonts w:cs="Times New Roman" w:ascii="Times New Roman" w:hAnsi="Times New Roman"/>
          <w:bCs/>
          <w:sz w:val="24"/>
        </w:rPr>
        <w:t>Associação Pró Moradia Vila dos Remédios – Terra Esperança.</w:t>
      </w:r>
    </w:p>
    <w:p>
      <w:pPr>
        <w:pStyle w:val="Normal"/>
        <w:widowControl w:val="false"/>
        <w:spacing w:lineRule="atLeast" w:line="240" w:before="120" w:after="120"/>
        <w:ind w:left="2977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rtigo 3º - Arquivem-se os autos, por não caber mais a                </w:t>
      </w:r>
    </w:p>
    <w:p>
      <w:pPr>
        <w:pStyle w:val="Normal"/>
        <w:spacing w:lineRule="atLeast" w:line="240" w:before="120" w:after="120"/>
        <w:ind w:left="297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stação do contrato.</w:t>
      </w:r>
    </w:p>
    <w:p>
      <w:pPr>
        <w:pStyle w:val="Recuodecorpodetexto2"/>
        <w:spacing w:lineRule="atLeast" w:line="240"/>
        <w:ind w:left="2977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igo 4º - Este decreto legislativo entra em vigor na data de sua publicação.”</w:t>
      </w:r>
    </w:p>
    <w:p>
      <w:pPr>
        <w:pStyle w:val="Normal"/>
        <w:widowControl w:val="false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luindo, somos pela aprovação do Projeto de Decreto Legislativo ora apresentado “ad referendum” do plenário.</w:t>
      </w:r>
    </w:p>
    <w:p>
      <w:pPr>
        <w:pStyle w:val="Normal"/>
        <w:spacing w:lineRule="atLeast" w:line="240" w:before="120" w:after="120"/>
        <w:ind w:left="567" w:firstLine="170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É o nosso parecer.</w:t>
      </w:r>
    </w:p>
    <w:p>
      <w:pPr>
        <w:pStyle w:val="Normal"/>
        <w:spacing w:lineRule="atLeast" w:line="240" w:before="120" w:after="120"/>
        <w:ind w:left="567" w:firstLine="1701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before="100" w:after="0"/>
        <w:ind w:left="1134" w:firstLine="1134"/>
        <w:rPr/>
      </w:pPr>
      <w:r>
        <w:rPr>
          <w:rFonts w:cs="Times New Roman" w:ascii="Times New Roman" w:hAnsi="Times New Roman"/>
          <w:bCs/>
          <w:sz w:val="24"/>
        </w:rPr>
        <w:t xml:space="preserve">a)  ANTONIO MENTOR -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Relator Especial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211 270907 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1:00Z</dcterms:created>
  <dc:creator>DDO</dc:creator>
  <dc:description/>
  <dc:language>en-US</dc:language>
  <cp:lastModifiedBy>0</cp:lastModifiedBy>
  <dcterms:modified xsi:type="dcterms:W3CDTF">2007-10-05T18:41:00Z</dcterms:modified>
  <cp:revision>2</cp:revision>
  <dc:subject/>
  <dc:title>Acessorios_Parecer.doc</dc:title>
</cp:coreProperties>
</file>