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ARECER N° 2576, DE 2006</w:t>
      </w:r>
    </w:p>
    <w:p>
      <w:pPr>
        <w:pStyle w:val="TextBody"/>
        <w:rPr>
          <w:sz w:val="28"/>
        </w:rPr>
      </w:pPr>
      <w:r>
        <w:rPr>
          <w:sz w:val="28"/>
        </w:rPr>
        <w:t>DA COMISSÃO DE SAÚDE E HIGIENE, SOBRE O PROJETO DE LEI N.° 122 DE  2006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e autoria do nobre Deputado Enio Tatto, o projeto em epígrafe cria o Programa de Recuperação e Recolocação Profissional para Pessoas Portadoras de Doenças de Alcoolismo e Dependência Química (Adictos) no Estad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 projeto, nos termos regimentais, esteve em pauta, não tendo recebido emendas ou substitutivos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ecorrido o prazo de pauta, foi a propositura encaminhada à Comissão de Constituição e Justiça, que se manifestou favoravelmente à aprovação do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m a propositura, nesta oportunidade, ao exame desta Comissão de Saúde e Higiene, nos termos do artigo 31, § 4º, do Regimento Intern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Em o fazendo, concordamos com os argumentos apresentados pelo autor do projeto em sua justificativa. De fato, a criação do programa, a ser implementado de modo articulado, com envolvimento das Secretarias de Saúde, Emprego e Relações do Trabalho, Assistência e Desenvolvimento Social, Esportes e Lazer, permitirá a adoção de relevante política pública voltada para o tratamento e recolocação profissional de pessoas portadoras de doenças de alcoolismo e dependência química.</w:t>
      </w:r>
    </w:p>
    <w:p>
      <w:pPr>
        <w:pStyle w:val="TextBodyIndent"/>
        <w:ind w:left="4248" w:firstLine="708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Ante o exposto, manifestamo-nos favoravelmente ao Projeto de Lei n º 122,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a)</w:t>
      </w:r>
      <w:r>
        <w:rPr/>
        <w:t xml:space="preserve"> Carlos Neder - Relator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5-12-2006.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  <w:t>Beth Sahão – Carlos Néder – Analice Fernandes – Waldir Agnello – Pedro Tobia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8:00Z</dcterms:created>
  <dc:creator>André Schaumburg</dc:creator>
  <dc:description>FPLF - Fundação Padre Leonel Franca</dc:description>
  <cp:keywords/>
  <dc:language>en-US</dc:language>
  <cp:lastModifiedBy>SSC</cp:lastModifiedBy>
  <cp:lastPrinted>2007-10-05T17:57:00Z</cp:lastPrinted>
  <dcterms:modified xsi:type="dcterms:W3CDTF">2007-10-05T20:58:00Z</dcterms:modified>
  <cp:revision>2</cp:revision>
  <dc:subject/>
  <dc:title>{Natureza} ao {NaturezaMestre} Nº {nrLegislativo} de {nrAnoLegislativo} </dc:title>
</cp:coreProperties>
</file>