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2604, DE 200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.º 0140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Deputado João Barbosa, o projeto em epígrafe institui a política estadual de incentivo ao turismo educativo, que possibilita aos alunos da rede pública o acesso ao patrimônio cultural, artístico e turístico do Estado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1ª a 15ª Sessões Ordinárias (de 30/03 a 09/04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fundamento constitucional de validade nos artigos 6º, 23, inciso V, 24, inciso IX, 205 e 215, todos da Constituição Federal e artigos 237 e 239, ambos da Constituiçã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140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ind w:firstLine="54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540"/>
        <w:jc w:val="both"/>
        <w:rPr/>
      </w:pPr>
      <w:r>
        <w:rPr/>
        <w:t>Sala das Comissões, em 6/6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ind w:left="540" w:hanging="0"/>
        <w:jc w:val="both"/>
        <w:rPr/>
      </w:pPr>
      <w:r>
        <w:rPr/>
        <w:t>Fernando Capez – Rui Falcão – Roque Barbiere – Maria Lúcia Amary – André Soares – Davi Zaia – Antonio Salim Curia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380 310507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41:00Z</dcterms:created>
  <dc:creator>André Schaumburg</dc:creator>
  <dc:description>FPLF - Fundação Padre Leonel Franca</dc:description>
  <dc:language>en-US</dc:language>
  <cp:lastModifiedBy>SSC</cp:lastModifiedBy>
  <dcterms:modified xsi:type="dcterms:W3CDTF">2007-10-10T20:41:00Z</dcterms:modified>
  <cp:revision>2</cp:revision>
  <dc:subject/>
  <dc:title>{Natureza} ao {NaturezaMestre} Nº {nrLegislativo} de {nrAnoLegislativo} </dc:title>
</cp:coreProperties>
</file>