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2610, de 20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de Justiça, sobre o Projeto de Lei nº 292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Roque Barbieri apresentou o Projeto de lei nº 292, de 2004, no sentido de alterar dispositivos da Lei nº 11.331, de 2002, que dispõe sobre os emolumentos dos serviços notariais e de registro, em face das disposições da Lei federal nº 10.169, de 2000, que regula o § 2º do artigo 236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os termos do item 3, parágrafo único do artigo 148 da Consolidação do Regimento Interno, a presente proposição  esteve em pauta nos dias correspondentes 60ª à 64 Sessões Ordinárias (de 05 a 11/05/05), tendo recebido 02 (duas) emendas, de autoria do deputado Aldo Demarchi, de fls. 9 e 10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examiná-la verificamos tratar-se de matéria de natureza legislativa e, no que tange à iniciativa, de competência concorrente, em obediência aos ditames do artigo 24, inciso XVI § 2º e 3º da Constituição Federal e artigo 19, 21 e 24 </w:t>
      </w:r>
      <w:r>
        <w:rPr>
          <w:i/>
          <w:iCs/>
          <w:sz w:val="28"/>
        </w:rPr>
        <w:t>“caput”</w:t>
      </w:r>
      <w:r>
        <w:rPr>
          <w:sz w:val="28"/>
        </w:rPr>
        <w:t>, da Constituição Estadual e artigo 146, inciso III, da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ão é demais acrescentar que a presente propositura, no âmbito da legislação concorrente, exerce plena competência legislativa, visando atender as peculiaridades do Estado de São Paulo em harmonia com lei federal nº 10.169,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 plano meritório a iniciativa, sob a nossa ótica, não merece melhor sorte, sobretudo, se considerarmos as emendas produzidas pelo Deputado Aldo Demarchi, que vieram não só ampliar o seu espectro, como também adequá-la ao disposto no artigo 8º da Lei federal 10.169/2000 que estabelece a necessidade de compensação aos registradores civis das pessoas naturais “pelos atos gratuitos, por eles praticad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Há de se reparar, ainda, que a iniciativa legislativa em exame, busca preencher a lacuna deixada pela lei estadual nº 11.331/02, que veio consolidar todas a legislação sobre emolumentos dos serviços notarias em nosso Estado, quando prevê a utilização dos superávits da verba de custeio pela respectiva entidade gestora e a elevação dos valores de compensação dos referidos atos gratuitos, e, ainda, deixa implícita a possibilidade da compensação de atos que atualmente são remunerados, caso venham eles também serem beneficiados pela gratu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somos favoráveis à aprovação do Projeto de lei nº 292, de 2004, e das Emendas nº 1 e 2 apresentad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  <w:t>a) Analice Fernandes - Relatora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 e às emendas 1 e 2.</w:t>
      </w:r>
    </w:p>
    <w:p>
      <w:pPr>
        <w:pStyle w:val="Normal"/>
        <w:rPr/>
      </w:pPr>
      <w:r>
        <w:rPr/>
        <w:t>Sala das Comissões, em 7-3-2007.</w:t>
      </w:r>
    </w:p>
    <w:p>
      <w:pPr>
        <w:pStyle w:val="Normal"/>
        <w:numPr>
          <w:ilvl w:val="0"/>
          <w:numId w:val="2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 Lopes – Giba Marson – Analice Fernandes – Roberto Felício – Roberto Morai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47:00Z</dcterms:created>
  <dc:creator>André Schaumburg</dc:creator>
  <dc:description>FPLF - Fundação Padre Leonel Franca</dc:description>
  <cp:keywords/>
  <dc:language>en-US</dc:language>
  <cp:lastModifiedBy>SSC</cp:lastModifiedBy>
  <cp:lastPrinted>2007-10-10T17:47:00Z</cp:lastPrinted>
  <dcterms:modified xsi:type="dcterms:W3CDTF">2007-10-10T20:47:00Z</dcterms:modified>
  <cp:revision>2</cp:revision>
  <dc:subject/>
  <dc:title>{Natureza} ao {NaturezaMestre} Nº {nrLegislativo} de {nrAnoLegislativo} </dc:title>
</cp:coreProperties>
</file>