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592, DE 200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 E JUSTIÇA, SOBRE O PROJETO DE LEI N.° 82, DE 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Valdomiro Lopes, o projeto em epígrafe tem por escopo criar campanha informativa de alerta aos pais sobre os riscos da especialização precoce das crianças nos esportes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Decorrido o período em que permaneceu em pauta, sem ter recebido qualquer emenda ou substitutivo, a propositura foi encaminhada, nos termos do § 1º do artigo 31 do Regimento Interno consolidado, a esta Comissão de Constituição e Justiç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alisando a matéria constatamos ser a mesma de natureza legislativa e, quanto ao poder de iniciativa, de competência concorrente, nos termos do artigo 19, “caput” e 24, “caput”, da Constituição Estadual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É importante ressaltar que a Constituição Federal estabelece, em seu artigo 24, inciso XV,  que a competência para legislar sobre a proteção à infância e à juventude é comum à União, Estados e ao Distrito Federal. Por esta razão, não vislumbramos nenhum óbice em assegurar, por lei, o direito dos cidadãos menores de idade à informação e à prote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b o aspecto que nos cabe examinar, manifestamo-nos favoravelmente ao Projeto de lei 82, de 2006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DONISETE BRAGA - Relator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-10-2006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ndido Vaccarezza – Presidente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ndido Vaccarezza – Roberto Morais – Donisete Braga – Baleia Rossi – Jonas Donizette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10:00Z</dcterms:created>
  <dc:creator>André Schaumburg</dc:creator>
  <dc:description>FPLF - Fundação Padre Leonel Franca</dc:description>
  <cp:keywords/>
  <dc:language>en-US</dc:language>
  <cp:lastModifiedBy>SSC</cp:lastModifiedBy>
  <cp:lastPrinted>2007-10-10T18:10:00Z</cp:lastPrinted>
  <dcterms:modified xsi:type="dcterms:W3CDTF">2007-10-10T21:10:00Z</dcterms:modified>
  <cp:revision>2</cp:revision>
  <dc:subject/>
  <dc:title>{Natureza} ao {NaturezaMestre} Nº {nrLegislativo} de {nrAnoLegislativo} </dc:title>
</cp:coreProperties>
</file>