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Nº 2594, DE 2007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 E ORÇAMENTO, SOBRE O PROJETO DE LEI Nº  082, DE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 lavra do nobre Deputado Valdomiro Lopes, o Projeto de Lei nº 082, de 2006, cria campanha de alerta aos pais sobre os riscos da especialização precoce das crianças nos espo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jeto esteve em pauta, nos termos regimentais, não sendo alvo de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corrido o prazo de pauta, a propositura foi encaminhada a Comissão de Constituição e Justiça para ser examinada quanto aos aspectos constitucionais, legais e jurídicos, sendo que esta se manifestou favoravelmente a aprovação do projeto em t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ndo continuidade ao Processo Legislativo, o projeto foi encaminhado à Comissão de Saúde e Higiene, para que fossem analisados quanto ao mérito os aspectos previstos no artigo 31, §4º, do Regimento Interno, o que culminou no parecer favorável à propositura em qu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seqüência, vem, a propositura a esta Comissão de Finanças e Orçamento, com a designação deste Deputado, para que na qualidade de relator, proceda à análise dos aspectos previstos no artigo 31, §3º, do Regimento Interno, o que passamos a faz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esente propositura prevê os recursos necessários destinados a atender as eventuais despesas decorrentes da sua execução, estando em conformidade com os preceitos atinentes à maté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 sendo, constatamos que não há óbices que impeçam a sua aprovação quanto aos aspectos financeiros e orçament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vorável é a nossa manifestação ao Projeto de Lei nº 082, de 200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 xml:space="preserve">a) </w:t>
      </w:r>
      <w:r>
        <w:rPr>
          <w:rFonts w:cs="Arial" w:ascii="Arial" w:hAnsi="Arial"/>
          <w:b/>
        </w:rPr>
        <w:t xml:space="preserve">ESTEVAM GALVÃO -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2-10-200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uno Covas –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o Covas – Waldir Agnello – Antonio Carlos – Vitor Sapienza – João Barbosa – Jonas Donizette – Mário Reali – Enio Tat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21:00Z</dcterms:created>
  <dc:creator>DDO</dc:creator>
  <dc:description/>
  <cp:keywords/>
  <dc:language>en-US</dc:language>
  <cp:lastModifiedBy>SSC</cp:lastModifiedBy>
  <cp:lastPrinted>2007-10-10T18:20:00Z</cp:lastPrinted>
  <dcterms:modified xsi:type="dcterms:W3CDTF">2007-10-10T21:21:00Z</dcterms:modified>
  <cp:revision>2</cp:revision>
  <dc:subject/>
  <dc:title>Acessorios_Parecer.doc</dc:title>
</cp:coreProperties>
</file>