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2124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cer n°  2628,     de 200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Relator Especial, em substituição ao da Comissão de Finanças e Orçamento, sobre o processo RGL nº 3910/199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intermédio do ofício DSF/GP nº 319/1999, o Sr. Conselheiro Eduardo Bittencourt Carvalho, enviou a esta Casa de leis, cópia do contrato celebrado entre a Companhia do Metropolitano de São Paulo – Metrô e Inspector Engenharia Ltda., objetivando a execução de serviços de engenharia para estudo do contato roda-trilho em aparelhos de mudança de vias – AMV´s do Metrô. </w:t>
      </w:r>
    </w:p>
    <w:p>
      <w:pPr>
        <w:pStyle w:val="Normal"/>
        <w:spacing w:lineRule="auto" w:line="360"/>
        <w:ind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am publicados os v. Acórdãos de fls. 144 e 195, inclusos no Processo TC – 28012/026/94. O primeiro julgou irregulares a concorrência pública e o contrato, aplicando-se à espécie o disposto no artigo 2°, incisos XV e XXVII, da Lei complementar 709/93 e o segundo julgou o recurso ordinário interposto pelo Metrô, ratificando a decisão anteriormente tomada. </w:t>
      </w:r>
    </w:p>
    <w:p>
      <w:pPr>
        <w:pStyle w:val="Normal"/>
        <w:spacing w:lineRule="auto" w:line="360"/>
        <w:ind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eqüência, a documentação foi autuada e remetida à Comissão de Finanças e Orçamento desta Casa de leis. Tal Comissão não se manifestou em tempo regimental, designando este Deputado para, na qualidade de Relator Especial, exarar parecer em substituição àquele órgão técnico. </w:t>
      </w:r>
    </w:p>
    <w:p>
      <w:pPr>
        <w:pStyle w:val="Normal"/>
        <w:spacing w:lineRule="auto" w:line="360"/>
        <w:ind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ravés da análise dos autos, verificamos que o prazo para a execução dos trabalhos, previsto pelo contrato, era de 34 meses a partir de sua assinatura, o que ocorreu no dia 13 de outubro de 1994. Desta forma, podemos concluir que a tomada das providências previstas no § 1° do artigo 33 da Constituição Estadual torna-se impossível.</w:t>
      </w:r>
    </w:p>
    <w:p>
      <w:pPr>
        <w:pStyle w:val="Normal"/>
        <w:spacing w:lineRule="auto" w:line="360"/>
        <w:ind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se modo, manifestamos favoravelmente à decisão do Tribunal de Contas, e em cumprimento ao § 2º do artigo 239 do Regimento Interno consolidado, apresentamos o seguinte Projeto de Decreto Legislativo, que propõe o arquivamento dos autos e as medidas pertinentes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DECRETO LEGISLATIVO Nº       , DE 200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45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spõe sobre a manutenção de decisão do Tribunal de Contas do Estado de São Paulo e dá outras providências.</w:t>
      </w:r>
    </w:p>
    <w:p>
      <w:pPr>
        <w:pStyle w:val="Normal"/>
        <w:spacing w:lineRule="auto" w:line="360"/>
        <w:ind w:firstLine="27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SSEMBLÉIA LEGISLATIVA DO ESTADO DE SÃO PAULO DECRETA:</w:t>
      </w:r>
    </w:p>
    <w:p>
      <w:pPr>
        <w:pStyle w:val="Normal"/>
        <w:spacing w:lineRule="auto" w:line="360"/>
        <w:ind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igo 1º - Fica mantida a decisão do Tribunal de Contas do Estado de São Paulo, no acórdão prolatado pela E. Segunda Câmara referente ao Processo TC – 28012/026/94, que julgou irregulares a concorrência pública e o contrato.</w:t>
      </w:r>
    </w:p>
    <w:p>
      <w:pPr>
        <w:pStyle w:val="Normal"/>
        <w:spacing w:lineRule="auto" w:line="360"/>
        <w:ind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2º - Expeçam-se ofícios à Procuradoria Geral do Estado e ao Ministério Público, remetendo cópia deste decreto legislativo para que sejam adotadas as medidas cabíveis.</w:t>
      </w:r>
    </w:p>
    <w:p>
      <w:pPr>
        <w:pStyle w:val="Normal"/>
        <w:spacing w:lineRule="auto" w:line="360"/>
        <w:ind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3º - Arquivem-se os autos, por não caber mais a sustação do contrato.</w:t>
      </w:r>
    </w:p>
    <w:p>
      <w:pPr>
        <w:pStyle w:val="Normal"/>
        <w:spacing w:lineRule="auto" w:line="360"/>
        <w:ind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4º - Este decreto legislativo entra em vigor na data de sua publicação.”</w:t>
      </w:r>
    </w:p>
    <w:p>
      <w:pPr>
        <w:pStyle w:val="Normal"/>
        <w:spacing w:lineRule="auto" w:line="360"/>
        <w:ind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luindo, somos pela aprovação do Projeto de Decreto Legislativo ora apresentado “ad referendum” do Plenário.</w:t>
      </w:r>
    </w:p>
    <w:p>
      <w:pPr>
        <w:pStyle w:val="Normal"/>
        <w:spacing w:lineRule="auto" w:line="360"/>
        <w:ind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sz w:val="24"/>
          <w:szCs w:val="24"/>
        </w:rPr>
        <w:t xml:space="preserve"> Estevam Galvão -</w:t>
      </w:r>
      <w:r>
        <w:rPr>
          <w:rFonts w:cs="Times New Roman" w:ascii="Times New Roman" w:hAnsi="Times New Roman"/>
          <w:sz w:val="24"/>
          <w:szCs w:val="24"/>
        </w:rPr>
        <w:t xml:space="preserve"> Relator Especial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3389 140807 17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8:09:00Z</dcterms:created>
  <dc:creator>DDO</dc:creator>
  <dc:description/>
  <dc:language>en-US</dc:language>
  <cp:lastModifiedBy>SSC</cp:lastModifiedBy>
  <dcterms:modified xsi:type="dcterms:W3CDTF">2007-10-11T18:09:00Z</dcterms:modified>
  <cp:revision>2</cp:revision>
  <dc:subject/>
  <dc:title>Acessorios_Parecer.doc</dc:title>
</cp:coreProperties>
</file>