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ARECER Nº  2648   , DE 2007</w:t>
      </w:r>
    </w:p>
    <w:p>
      <w:pPr>
        <w:pStyle w:val="Recuodecorpodetexto3"/>
        <w:rPr/>
      </w:pPr>
      <w:r>
        <w:rPr/>
        <w:t xml:space="preserve">De RELATOR ESPECIAL, em substituição ao da COMISSÃO DE FINANÇAS E ORÇAMENTO SOBRE O PROCESSO RGL Nº 4726, DE 2003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intermédio do ofício CGC.ARC n.º 1008/2003, o Sr. Presidente do Tribunal de Contas do Estado enviou a esta Casa de Leis cópia da documentação referente ao contrato celebrado entre a Companhia de Desenvolvimento Habitacional e Urbano do Estado de São Paulo – CDHU e o consórcio habitacional Tecnosul/M.R.M., objetivando a aquisição de Conjunto Habitacional de interesse social, compreendendo o fornecimento de terreno e dos serviços de projeto e execução das obras e serviços de terraplenagem, de drenagem de água e sarjeta, de 608 unidades habitacionais e de infra-estrutura, bem como de Centro Comunitário, no Município de Campinas – empreendimento denominado Campinas “H”, atual de nominação de “Sudoeste II”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Arial" w:ascii="Arial" w:hAnsi="Arial"/>
          <w:b/>
        </w:rPr>
        <w:t xml:space="preserve">Publicado o v. Acórdão de fls. 42, constante do Processo TC – 025318/026/96, que manteve a decisão que julgou irregulares os termos aditivos, foi a documentação autuada e remetida a esta Comissão de Finanças e Orçamento, conforme previsto no </w:t>
      </w:r>
      <w:r>
        <w:rPr>
          <w:rFonts w:cs="Arial" w:ascii="Arial" w:hAnsi="Arial"/>
          <w:b/>
          <w:i/>
        </w:rPr>
        <w:t xml:space="preserve">caput </w:t>
      </w:r>
      <w:r>
        <w:rPr>
          <w:rFonts w:cs="Arial" w:ascii="Arial" w:hAnsi="Arial"/>
          <w:b/>
        </w:rPr>
        <w:t>do artigo 239 da XII Consolidação do Regimento Interno desta Cas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Constat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, manifestamos nossa concordância com a posição adotada pelo E. Tribunal de Contas e, dando cumprimento ao § 2.º do artigo 239 do Regimento Interno consolidado, apresentamos o seguinte Projeto de Decreto Legislativo, que propõe o arquivamento dos autos e as medidas pertinentes: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o reconhecimento de decisão do Tribunal de Contas do Estado de São Paulo e dá outras providências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.º - Fica reconhecida a decisão do Tribunal de Contas do Estado de São Paulo, no acórdão prolatado pela C. Segunda Câmara do E. Tribunal de Contas referente ao Processo TC 025318/026/96, que julgou irregulares os termos aditivos firmados entre a Companhia de Desenvolvimento Habitacional e Urbano do Estado de São Paulo – CDHU e o consórcio habitacional Tecnosul/M.R.M, objetivando a aquisição de Conjunto Habitacional de interesse social, compreendendo o fornecimento do terreno e serviços de implantação de infra-estrutura, bem como de Centro Comunitário - Empreendimento  Habitacional Campinas Sudoeste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.º -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.º - Arquivem-se os autos, por não caber mais a sustação do contrato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.º - Este decreto legislativo entra em vigor na data de sua publicação.”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Arial" w:ascii="Arial" w:hAnsi="Arial"/>
          <w:b/>
        </w:rPr>
        <w:t xml:space="preserve">Concluindo, somos pela aprovação do projeto de decreto legislativo ora apresentado </w:t>
      </w:r>
      <w:r>
        <w:rPr>
          <w:rFonts w:cs="Arial" w:ascii="Arial" w:hAnsi="Arial"/>
          <w:b/>
          <w:i/>
        </w:rPr>
        <w:t>“ad referendum”</w:t>
      </w:r>
      <w:r>
        <w:rPr>
          <w:rFonts w:cs="Arial" w:ascii="Arial" w:hAnsi="Arial"/>
          <w:b/>
        </w:rPr>
        <w:t xml:space="preserve"> do Plenário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nosso parecer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1134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JORGE CARUSO - </w:t>
      </w:r>
      <w:r>
        <w:rPr>
          <w:rFonts w:cs="Arial" w:ascii="Arial" w:hAnsi="Arial"/>
          <w:b/>
        </w:rPr>
        <w:t xml:space="preserve"> Relator Especial</w:t>
      </w:r>
    </w:p>
    <w:p>
      <w:pPr>
        <w:pStyle w:val="Normal"/>
        <w:ind w:left="423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01 260907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00:00Z</dcterms:created>
  <dc:creator>DDO</dc:creator>
  <dc:description/>
  <dc:language>en-US</dc:language>
  <cp:lastModifiedBy>SSC</cp:lastModifiedBy>
  <dcterms:modified xsi:type="dcterms:W3CDTF">2007-10-15T19:00:00Z</dcterms:modified>
  <cp:revision>2</cp:revision>
  <dc:subject/>
  <dc:title>Acessorios_Parecer.doc</dc:title>
</cp:coreProperties>
</file>