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2678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CONSTITUIÇÃO E JUSTIÇA, SOBRE O PROJETO DE LEI N.° 829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nobre Deputado Valdomiro Lopes, o projeto em epígrafe obriga os órgãos competentes a construírem ginásios poliesportivos específicos para o paradesporto e lazer das pessoas portadoras de deficiências e fixa outras providência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conforme previsto no artigo 31, § 1°, do Regimento citado mas, não tendo aquele órgão técnico se manifestado no prazo regimental, fomos designados para, na qualidade de relator especial, exarar parecer em substituição ao da referida Comiss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acima exposto, nosso parecer é favorável ao Projeto de  lei nº 829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u w:val="none"/>
        </w:rPr>
        <w:t>a) VINÍCIUS CAMARINHA -</w:t>
      </w:r>
      <w:r>
        <w:rPr>
          <w:b/>
          <w:iCs/>
          <w:u w:val="none"/>
        </w:rPr>
        <w:t xml:space="preserve">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722 200606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1:00Z</dcterms:created>
  <dc:creator>André Schaumburg</dc:creator>
  <dc:description>FPLF - Fundação Padre Leonel Franca</dc:description>
  <dc:language>en-US</dc:language>
  <cp:lastModifiedBy>SSC</cp:lastModifiedBy>
  <dcterms:modified xsi:type="dcterms:W3CDTF">2007-10-17T20:41:00Z</dcterms:modified>
  <cp:revision>2</cp:revision>
  <dc:subject/>
  <dc:title>{Natureza} ao {NaturezaMestre} Nº {nrLegislativo} de {nrAnoLegislativo} </dc:title>
</cp:coreProperties>
</file>