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2680     , DE 200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829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Valdomiro Lopes, o projeto em epígrafe determina que os órgãos competentes construam ginásios poliesportivos específicos para o paradesporto e lazer das pessoas portadoras de deficiênci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7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7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4 a 30/11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que não se manifestou no prazo regimental. Foi, então, designado Relator Especial para analisar a matéria, o qual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Posteriormente, a matéria seguiu para exame da Comissão de Promoção Social, onde também recebeu parecer favoráve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tLeast" w:line="360" w:before="120" w:after="120"/>
        <w:rPr/>
      </w:pPr>
      <w:r>
        <w:rPr/>
        <w:tab/>
      </w:r>
      <w:r>
        <w:rPr>
          <w:rFonts w:cs="Arial" w:ascii="Arial" w:hAnsi="Arial"/>
        </w:rPr>
        <w:t>Ao fazê-lo, verificamos que a proposição concorre para o aumento da despesa, e há previsão na Lei n.º 12.549, de 2007, que dispõe sobre o orçamento do Estado, para o previsto pelo projeto, ainda que indiretamente: Na ação 5122, denominada Esporte para Pessoas Portadoras de Deficiência, há a previsão de atendimento para 4.000 pessoas: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01 ESPORTE SOCIAL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 Público Alvo: Total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QUALIDADE DE VIDA DA POPULAÇÃO PAULISTA.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ção Denominação Produto (Unidade de Medida) Meta Órgão Valo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5122 ESPORTE PARA PESSOAS PORTADORAS DE DEFICIÊNCIA Pessoas Portadoras De Deficiência Atendidas (unidade) 4.000 41000 - JUVENTUDE 700.000</w:t>
      </w:r>
    </w:p>
    <w:p>
      <w:pPr>
        <w:pStyle w:val="Normal"/>
        <w:widowControl w:val="false"/>
        <w:autoSpaceDE w:val="false"/>
        <w:snapToGrid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Valores em R$1,00</w:t>
      </w:r>
    </w:p>
    <w:p>
      <w:pPr>
        <w:pStyle w:val="BodyTextIndent2"/>
        <w:spacing w:lineRule="atLeast" w:line="360" w:before="120" w:after="120"/>
        <w:ind w:firstLine="1985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BodyTextIndent2"/>
        <w:spacing w:lineRule="atLeast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Já no Programa  4102: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02 INFRA-ESTRUTURA DE ESPORTE E LAZE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 Público Alvo: Total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DIFUNDIR E INCREMENTAR A PRÁTICA DO ESPORTE, ADEQUANDO OS CONJUNTOS ATLETAS PROFISSIONAIS E AMADORES; USUÁRIOS FREQUENTADORES DOS PARQUES E CONJUNTOS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DESPORTIVOS, PARQUES, UNIDADES DA PASTA E OUTRAS QUE VIRÃO COM OS NOVOS DESPORTIVOS, E DEMAIS EQUIPAMENTOS ESPORTIVOS DISTRIB. NO EST. DE SP , POPULAÇAO E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PROGRAMAS, POR MEIO DE CONSTRUÇÃO, MODERNIZAÇÃO E REFORMA. GERAL </w:t>
      </w:r>
      <w:r>
        <w:rPr>
          <w:b/>
          <w:bCs/>
          <w:sz w:val="14"/>
          <w:szCs w:val="14"/>
        </w:rPr>
        <w:t>47.312.720</w:t>
      </w:r>
    </w:p>
    <w:p>
      <w:pPr>
        <w:pStyle w:val="BodyTextIndent2"/>
        <w:spacing w:lineRule="atLeast" w:line="360" w:before="120" w:after="120"/>
        <w:ind w:firstLine="1985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BodyTextIndent2"/>
        <w:spacing w:lineRule="atLeast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 xml:space="preserve">Na ação 1040, Reforma, Modernização e Construção de Equipamentos esportivos e de Lazer, estão previstos recursos para 10 quadras poliesportivas para todos os cidadãos do Estado.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ção Denominação Produto (Unidade de Medida) Meta Órgão Valo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1040 REFORMA, MODERNIZAÇÃO E CONSTRUÇÃO EQUIPAM. ESPORTIVOS E DE LAZER DO Obras, Reformas E Ampliações Realizadas (unidade) 10 41000 - JUVENTUDE 5.995.00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ESTADO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5482 MANUTENÇÃO E MODERNIZAÇÃO DAS UNIDADES E PROGRAMAS DE ESPORTES E LAZER Instalações Adequadas (unidade) 7 41000 - JUVENTUDE 18.642.593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sz w:val="16"/>
          <w:szCs w:val="16"/>
        </w:rPr>
        <w:t>Valores em R$1,00</w:t>
      </w:r>
    </w:p>
    <w:p>
      <w:pPr>
        <w:pStyle w:val="Normal"/>
        <w:widowControl w:val="false"/>
        <w:snapToGrid w:val="false"/>
        <w:spacing w:lineRule="atLeast" w:line="360" w:before="120" w:after="12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tLeast" w:line="360" w:before="120" w:after="12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endo assim, não encontramos óbices à aprovação da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nte o exposto, somos favoráveis ao Projeto de lei n.º 829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NIO TATTO – Relator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ala das Comissões, em 9/10/200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runo Covas – President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Enio Tatto – Bruno Covas – Mário Reali – Jonas Donizette – Vitor Sapienza – Jorge Caruso – Milton Leite Filho.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492 270907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4:00Z</dcterms:created>
  <dc:creator>DDO</dc:creator>
  <dc:description/>
  <dc:language>en-US</dc:language>
  <cp:lastModifiedBy>SSC</cp:lastModifiedBy>
  <dcterms:modified xsi:type="dcterms:W3CDTF">2007-10-17T20:54:00Z</dcterms:modified>
  <cp:revision>2</cp:revision>
  <dc:subject/>
  <dc:title>Acessorios_Parecer.doc</dc:title>
</cp:coreProperties>
</file>