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PARECER N.º 2683 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155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a Deputada Maria Lúcia Prandi, o projeto em epígrafe dispõe sobre a rotulagem de produtos transgênicos n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Em pauta, nos termos regimentais, o projeto não recebeu emendas ou substitu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de acordo com o disposto no § 1º do artigo 31 do Regimento Interno Consolidado, foi analisado pela Comissão de Constituição e Justiça, recebendo parecer favorável quanto aos seu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Na seqüência do processo legislativo, foi encaminhado para a Comissão de Defesa dos Direitos do Consumidor, na qual recebeu parecer favorável quanto ao méri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mpete-nos, nesta oportunidade, analisar os aspectos previstos no § 3.º do artigo 31 do regimento supra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examinar a propositura, constatamos que seu artigo 9º prevê os recursos necessários para atender aos novos encargos, conforme estabelecido no artigo 25 da Cart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Inexistindo óbices no âmbito desta Comissão, nosso parecer é favorável à aprovação do Projeto de lei n.º 155, de 2006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2112" w:firstLine="720"/>
        <w:jc w:val="center"/>
        <w:rPr/>
      </w:pPr>
      <w:r>
        <w:rPr/>
        <w:t>a)  JORGE CARUSO - 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ala das Comissões, em 9/10/2007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runo Covas – Presidente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Enio Tatto – Bruno Covas – Mário Reali – Jonas Donizette – Vitor Sapienza – Jorge Caruso – MiltonLeiteFilh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167 240907 1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06:00Z</dcterms:created>
  <dc:creator>DDO</dc:creator>
  <dc:description/>
  <dc:language>en-US</dc:language>
  <cp:lastModifiedBy>SSC</cp:lastModifiedBy>
  <dcterms:modified xsi:type="dcterms:W3CDTF">2007-10-17T21:06:00Z</dcterms:modified>
  <cp:revision>2</cp:revision>
  <dc:subject/>
  <dc:title>Acessorios_Parecer.doc</dc:title>
</cp:coreProperties>
</file>