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b/>
          <w:sz w:val="24"/>
          <w:szCs w:val="24"/>
        </w:rPr>
        <w:t>PARECER Nº  2706    , DE 200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COMISSÃO DE TRANSPORTES E COMUNICAÇÕES, sobre o Processo RGL 07114/2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Senhor  DILERMANDO DIÉ, Presidente da Câmara Municipal de São José dos Campos, remeteu ao Senhor Presidente desta Assembléia, através do Ofício nº 7823, cópia dos  Requerimentos 2585 e 2587, de autoria do Senhor Vereador CRISTIANO FERREIRA, solicitando execução de serviços de pavimentação asfáltica  em estradas do municíp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dendo ao requerimento do Senhor Presidente desta Comissão de Transportes e Comunicações, foi a presente documentação autuada para, em  oportunidade adequada, ser examinada por este órgão técnico nos termos do § 11 do artigo 31 do Regimento Interno consolid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o relator designado por este órgão, verificamos que trata-se de matéria de interesse municipal  e  deverá, portanto, merecer atenção do Poder Executiv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ta forma, propomos à deliberação dos nobres pares, a seguint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INDICAÇÃ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NDICAMOS,</w:t>
      </w:r>
      <w:r>
        <w:rPr>
          <w:sz w:val="24"/>
          <w:szCs w:val="24"/>
        </w:rPr>
        <w:t xml:space="preserve"> com fundamento no artigo 159 do Regimento Interno da Assembléia Legislativa, ao Excelentíssimo Senhor Governador do Estado , a adoção de providências, no sentido de que determine à Secretaria dos Transportes, seja executada pavimentação asfáltica  nas estradas municipais/vicinai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 xml:space="preserve">Antonio Sá Flor (antiga Estrada Municipal São João/Rio do Peixe) – início na Estrada Municipal do Bom Sucesso (imediações do nº17.300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>Pernambucana (até o bairro EMHA II/Putim) - início, na Avenida João Rodolfo Castelli, nas imediações do nº 3766, com final na Rua Ademir da Silva (aproximadamente 300 metros não são asfaltados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ezerra de Menezes – SJC 137 (bairro Torrão de Ouro/Interlagos) – até a Rua Waldemar Teixeira existe um trecho de aproximadamente 800 metros sem asfalto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>Dom José A. Couto- SJC 120 (antiga Estrada Municipal do Cajuru) – início da Rodovia dos Tamoios – SP99, KM 11 +300 metros, final do bairro Pousada do Vale, mais ou menos 6,5 quilômetro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>José A. Teixeira – SJC 140 (antiga Estrada Torrão de Ouro) – início na Estrada Municipal Bezerra de Menezes (lixão da URBAM), com final na Rua  João Miacci (bairro Torrão de Ouro/Parque Interlagos), mais ou menos 3,5 quilômetr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que sejam realizados serviços de recapeamento nas abaixo elencadas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strada que liga o bairro Vila São Geraldo até a represa, na Zona Norte (aproximadamente  17 quilômetros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strada que liga a Rodovia SP-50 (SJC/ Monteiro Lobato) ao bairro Vargem Grande do Norte (aproximadamente 09 quilômetros)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OS MACHADO - 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propondo indicaçã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7/10/2007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do Demarchi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entor – Edson Giriboni – Rogério Nogueira – Roberto Morais – Orlando Morando – Aldo Demarchi.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217 250907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22:00Z</dcterms:created>
  <dc:creator>DDO</dc:creator>
  <dc:description/>
  <dc:language>en-US</dc:language>
  <cp:lastModifiedBy>SSC</cp:lastModifiedBy>
  <dcterms:modified xsi:type="dcterms:W3CDTF">2007-10-19T19:22:00Z</dcterms:modified>
  <cp:revision>2</cp:revision>
  <dc:subject/>
  <dc:title>Acessorios_Parecer.doc</dc:title>
</cp:coreProperties>
</file>