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PARECER Nº  2705   , DE 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TRANSPORTES E COMUNICAÇÕES, SOBRE O PROCESSO RGL – 07113, DE 200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a Câmara Municipal de Garça, que encaminhou o Requerimento nº 135/2007, de autoria do Vereador Massao Ogawa, que foi autuado sob nº RGL – 07113, de 2007, requer a realização de gestões junto ao Governo do Estado e Secretaria de Estado dos Transportes, visando o pronto atendimento de solicitação de melhoria no trevo de acesso à SP-294, saída para Marília, no tocante a acesso à estrada vicinal que demanda ao Bairro Santo Andr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esignado como Relator pela Comissão de Transportes e Comunicações, devemos ressaltar que se trata de uma reivindicação de relevante importância, tendo em vista o grande potencial agrícola daquela região e pelo fato de que o escoamento da produção está sendo prejudicado pela falta de estrutura adequ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e estando de acordo com o pleito, apresentamos a seguinte Indic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º                             , DE 200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both"/>
        <w:rPr/>
      </w:pPr>
      <w:r>
        <w:rPr/>
        <w:t>INDICAMOS, nos termos do artigo 159 da XII Consolidação do Regimento Interno, ao Excelentíssimo Senhor Governador José Serra, que determine aos órgãos competentes, a realização de estudos visando o pronto atendimento na execução das obras de melhoria no trevo de acesso à SP-294, saída para Marília, no tocante a acesso à estrada vicinal que demanda ao Bairro Santo Andr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 xml:space="preserve">Edson Giriboni –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propondo indicaçã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7/10/2007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do Demarchi – 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entor – Edson Giriboni – Rogério Nogueira – Roberto Morais – Orlando Morando – Aldo Demarchi.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261 190907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4:00Z</dcterms:created>
  <dc:creator>DDO</dc:creator>
  <dc:description/>
  <dc:language>en-US</dc:language>
  <cp:lastModifiedBy>SSC</cp:lastModifiedBy>
  <dcterms:modified xsi:type="dcterms:W3CDTF">2007-10-19T19:24:00Z</dcterms:modified>
  <cp:revision>2</cp:revision>
  <dc:subject/>
  <dc:title>Acessorios_Parecer.doc</dc:title>
</cp:coreProperties>
</file>