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2717, de 2007 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1047, de 200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Geraldo Vinholi, o Projeto de Lei nº 1047, de 2003, objetiva dar a denominação de “José Nelson Schincariol”, ao viaduto localizado no Km 110, da Rodovia Marechal Rondon (SP-300), em It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1047, de 2003, “ad referendum” do Plená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a) Rogério Nogueira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rojeto de Lei nos termos do parecer do relator, “ad referendum” do Plenário.</w:t>
      </w:r>
    </w:p>
    <w:p>
      <w:pPr>
        <w:pStyle w:val="Normal"/>
        <w:ind w:firstLine="720"/>
        <w:jc w:val="both"/>
        <w:rPr/>
      </w:pPr>
      <w:r>
        <w:rPr/>
        <w:t>Sala das Comissões, em 17-10-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do Demarchi –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ntonio Mentor – Edson Giriboni – Rogério Nogueira – Orlando Morando – Roberto Morais – Aldo Demarch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0:00Z</dcterms:created>
  <dc:creator>HCCabral</dc:creator>
  <dc:description/>
  <cp:keywords/>
  <dc:language>en-US</dc:language>
  <cp:lastModifiedBy>SSC</cp:lastModifiedBy>
  <cp:lastPrinted>2007-10-22T16:50:00Z</cp:lastPrinted>
  <dcterms:modified xsi:type="dcterms:W3CDTF">2007-10-22T18:50:00Z</dcterms:modified>
  <cp:revision>2</cp:revision>
  <dc:subject/>
  <dc:title>Da Comissão de Transportes e Comunicações, sobre o Projeto de Lei nº  1047, de 2003</dc:title>
</cp:coreProperties>
</file>