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Parecer nº 2719, de 2007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a Comissão de Transportes e Comunicações, sobre o Projeto de Lei nº  624, de 2006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nobre Deputado Aldo Demarchi, o Projeto de Lei nº 624, de 2006, objetiva dar a denominação de “Ernesto Galhardo”, ao viaduto localizado no Km 138,400, da Rodovia Engenheiro Paulo Nilo Romano, em Brot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eiramente, manifestou-se a Comissão de Constituição e Justiça, de forma favorável à aprovação do presente Pro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o, então, este processo à Comissão de Transportes e Comunicações, para ser examinada, nos aspectos que lhe cump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a forma, naquilo que nos cabe examinar, o projeto encontra-se em condições de ser aprov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e modo, não existindo óbices, no âmbito que nos cabe analisar, manifestamo-nos favoravelmente à aprovação do Projeto de Lei nº 624 de 2006, “ad referendum” do Plenár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gério Nogueir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rojeto de lei, nos termos do parecer do relator, “ad referendum” do plenário.</w:t>
      </w:r>
    </w:p>
    <w:p>
      <w:pPr>
        <w:pStyle w:val="Normal"/>
        <w:jc w:val="both"/>
        <w:rPr/>
      </w:pPr>
      <w:r>
        <w:rPr/>
        <w:t>Sala das Comissões, em 17/10/2007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Antonio Menttor – Presidente</w:t>
      </w:r>
    </w:p>
    <w:p>
      <w:pPr>
        <w:pStyle w:val="Normal"/>
        <w:ind w:left="360" w:hanging="0"/>
        <w:jc w:val="both"/>
        <w:rPr/>
      </w:pPr>
      <w:r>
        <w:rPr/>
        <w:t>Antonio Mentor – Edson Giriboni – Rogério Nogueira – Orlando Morando – Roberto Morais – Aldo Demarc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3000 240907 1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04:00Z</dcterms:created>
  <dc:creator>DDO</dc:creator>
  <dc:description/>
  <dc:language>en-US</dc:language>
  <cp:lastModifiedBy>SSC</cp:lastModifiedBy>
  <dcterms:modified xsi:type="dcterms:W3CDTF">2007-10-22T19:04:00Z</dcterms:modified>
  <cp:revision>2</cp:revision>
  <dc:subject/>
  <dc:title>Acessorios_Parecer.doc</dc:title>
</cp:coreProperties>
</file>