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ARECER N.º</w:t>
        <w:tab/>
        <w:t>2744,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 COMISSÃO DE PROMOÇÃO SOCIAL, sobre o Projeto de Lei nº 758, de 2005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De autoria do nobre Deputado Marquinho Tortorello, o projeto em epígrafe autoriza o Poder Executivo, através da FEBEM – Fundação Estadual do Bem Estar do Menor, a criar Escolas Internas Profissionalizantes.</w:t>
      </w:r>
    </w:p>
    <w:p>
      <w:pPr>
        <w:pStyle w:val="Normal"/>
        <w:spacing w:lineRule="atLeast" w:line="240"/>
        <w:ind w:firstLine="2268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Nos termos regimentais, a propositura permaneceu em pauta nos dias correspondentes às 158ª à 162ª Sessões Ordinárias (de 25 a 01/11/05), não tendo recebido emendas nem substitutivos.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Em seguida, a matéria foi remetida à Comissão de Constituição e Justiça, para ser apreciada nos termos do artigo 31, § 1º, do Regimento Interno Consolidado, que exarou parecer favorável ao projeto.</w:t>
      </w:r>
    </w:p>
    <w:p>
      <w:pPr>
        <w:pStyle w:val="Normal"/>
        <w:spacing w:lineRule="atLeast" w:line="240"/>
        <w:ind w:firstLine="2268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Na presente oportunidade, a matéria vem para apreciação desta Comissão de Promoção Social, cabendo-nos, na qualidade de Relator, apreciá-la nos termos do artigo 31, § 9º, do Regimento Interno Consolidado.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O ensino profissionalizante vem beneficiando os jovens brasileiros ao permitir sua entrada em um mercado de trabalho competitivo, saturado e, normalmente, fechado para aqueles sem qualificação.</w:t>
      </w:r>
    </w:p>
    <w:p>
      <w:pPr>
        <w:pStyle w:val="Normal"/>
        <w:spacing w:lineRule="atLeast" w:line="240"/>
        <w:ind w:firstLine="2268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Importante ressaltar que a instalação desses cursos para os internos da FEBEM (atual Fundação Casa), facultará a esses menores a possibilidade de instrução, capacitação e preparo para sua inserção na sociedade. Escolas internas, visando o aprendizado de uma profissão, podem representar uma chance de ressocialização aos jovens dessa Fundação.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Contudo, com o objetivo de aperfeiçoar o projeto e adequá-lo a Lei nº 12.469, de 22 de dezembro de 2006, que alterou a denominação da FEBEM, sugerimos a seguinte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EMENDA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sz w:val="24"/>
          <w:szCs w:val="24"/>
        </w:rPr>
        <w:t xml:space="preserve">Dá-se a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artigo 1º do Projeto de Lei nº 758, de 2005, a seguinte redação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-Fica o Poder Executivo, através da Fundação Centro de Atendimento Sócio-Educativo ao Adolescente - Fundação Casa - SP -, autorizado a criar Escolas Internas Profissionalizantes”.</w:t>
      </w:r>
    </w:p>
    <w:p>
      <w:pPr>
        <w:pStyle w:val="Normal"/>
        <w:spacing w:lineRule="atLeast" w:line="240"/>
        <w:ind w:firstLine="2268"/>
        <w:jc w:val="both"/>
        <w:rPr/>
      </w:pPr>
      <w:r>
        <w:rPr>
          <w:rFonts w:eastAsia="Arial (W1)"/>
          <w:sz w:val="24"/>
          <w:szCs w:val="24"/>
        </w:rPr>
        <w:t xml:space="preserve">              </w:t>
      </w:r>
      <w:r>
        <w:rPr>
          <w:rFonts w:eastAsia="Arial (W1)"/>
          <w:sz w:val="28"/>
        </w:rPr>
        <w:t xml:space="preserve">             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 758, de 2005, com a emenda  ora apresentada. 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a) MARCOS ZERBINI -  Relator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, com emend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1/7/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RCY VERA 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RCY VERA – ANA DO CARMO – AFONSO LOBATO – MARCOS ZERB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300 260607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58:00Z</dcterms:created>
  <dc:creator>DDO</dc:creator>
  <dc:description/>
  <dc:language>en-US</dc:language>
  <cp:lastModifiedBy>geral</cp:lastModifiedBy>
  <dcterms:modified xsi:type="dcterms:W3CDTF">2007-10-23T19:58:00Z</dcterms:modified>
  <cp:revision>2</cp:revision>
  <dc:subject/>
  <dc:title>Acessorios_Parecer.doc</dc:title>
</cp:coreProperties>
</file>