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2770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53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153, de 2004, de autoria do nobre Deputado Celino Cardoso, assegura isenção do pagamento de tarifa no sistema de transporte coletivo aos pacientes de insuficiência cardí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32ª à 36ª sessões ordinárias (período de 23/03/2004 a 29/03/2004), tendo recebido a Emenda n.º 1, acostada a fls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, às fls. 4/5, emitiu parecer favorável à aprovação da proposição e da Emenda n.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Transportes e Comunicações e, por ter aquela Comissão emitido sua manifestação no prazo regimental, foi designado Relator Especial o qual, em substituição àquele órgão técnico, emitiu às fls. 16/17 parecer favorável à aprovação do projeto e da Emenda n.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4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 Emenda n.º 1 aperfeiçoa a proposição, razão pela qual somos favoráveis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153, de 2004 e da Emenda n.º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a)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e à emenda nº 1.</w:t>
      </w:r>
    </w:p>
    <w:p>
      <w:pPr>
        <w:pStyle w:val="Normal"/>
        <w:rPr/>
      </w:pPr>
      <w:r>
        <w:rPr/>
        <w:t>Sala das Comissões, em 16-10-2007.</w:t>
      </w:r>
    </w:p>
    <w:p>
      <w:pPr>
        <w:pStyle w:val="Normal"/>
        <w:rPr/>
      </w:pPr>
      <w:r>
        <w:rPr/>
        <w:t>a)Bruno Cova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o Reali – Bruno Covas – Enio Tatto – Vitor Sapienza – Milton Leite Filho – Samuel Moreir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54:00Z</dcterms:created>
  <dc:creator>DDO</dc:creator>
  <dc:description/>
  <cp:keywords/>
  <dc:language>en-US</dc:language>
  <cp:lastModifiedBy>SSC</cp:lastModifiedBy>
  <cp:lastPrinted>2007-10-23T18:54:00Z</cp:lastPrinted>
  <dcterms:modified xsi:type="dcterms:W3CDTF">2007-10-23T20:54:00Z</dcterms:modified>
  <cp:revision>2</cp:revision>
  <dc:subject/>
  <dc:title>Acessorios_Parecer.doc</dc:title>
</cp:coreProperties>
</file>