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º 2760, DE 2007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PROMOÇÃO SOCIAL, sobre o Projeto de Lei nº 697, de 2004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De autoria do nobre Deputado Adilson Barroso, o projeto em epígrafe autoriza a devolução de 50% dos impostos de competência estadual, incidentes sobre produtos da cesta básica, para famílias que tenham renda mínima de até três salários mínimos vigentes.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eastAsia="Times New (W1);Times New Roman" w:cs="Times New (W1);Times New Roman"/>
          <w:sz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Nos termos regimentais, a propositura permaneceu em pauta nos dias 22 a 26/11/04, correspondentes às 176ª à 180ª Sessões Ordinárias, não tendo recebido emendas nem substitutivos.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 xml:space="preserve">Em seguida, a matéria foi remetida à Comissão de Constituição e Justiça, para ser apreciada nos termos do artigo 31, § 1º, do Regimento Interno Consolidado, que exarou parecer favorável ao projeto. 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Na presente oportunidade, a matéria vem para apreciação desta Comissão de Promoção Social, cabendo-nos, na qualidade de Relator, apreciá-la nos termos do artigo 31, § 9º,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 xml:space="preserve">Ressaltamos que o Governo do Estado já possui inúmeros projetos que beneficiam as famílias de baixa renda, sendo que vários deles concedem desconto nos produtos da cesta básica. 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 xml:space="preserve">Por esta razão, entendemos que se os recursos do orçamento forem remanejados sem um planejamento, o  que cabe ao Governo  realizar,  áreas prioritárias como a educação, a saúde e outras poderão ser prejudicadas com corte em  programas fundamentais, que visam erradicar o analfabetismo de nossas crianças e garantir o bem estar da sociedade. 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6"/>
        </w:rPr>
        <w:t xml:space="preserve">Pelo exposto, </w:t>
      </w:r>
      <w:r>
        <w:rPr>
          <w:rFonts w:cs="Times New (W1);Times New Roman" w:ascii="Times New (W1);Times New Roman" w:hAnsi="Times New (W1);Times New Roman"/>
          <w:b/>
          <w:sz w:val="26"/>
        </w:rPr>
        <w:t>somos contrários à aprovação do Projeto de Lei nº  697, de 2004</w:t>
      </w:r>
      <w:r>
        <w:rPr>
          <w:rFonts w:cs="Times New (W1);Times New Roman" w:ascii="Times New (W1);Times New Roman" w:hAnsi="Times New (W1);Times New Roman"/>
          <w:sz w:val="26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É o nosso parecer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6"/>
        </w:rPr>
        <w:t>a)</w:t>
      </w:r>
      <w:r>
        <w:rPr>
          <w:rFonts w:cs="Times New (W1);Times New Roman" w:ascii="Times New (W1);Times New Roman" w:hAnsi="Times New (W1);Times New Roman"/>
          <w:sz w:val="24"/>
        </w:rPr>
        <w:t xml:space="preserve"> RITA PASSOS - Relatora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provado o parecer da relatora, contrário à proposição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22-8-2007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Dárcy Vera – Presidente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ita Passos – Afonso Lobato – Ana do Carmo – Dárcy Ve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42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10-23T21:42:00Z</dcterms:modified>
  <cp:revision>2</cp:revision>
  <dc:subject/>
  <dc:title>{Natureza} ao {NaturezaMestre} Nº {nrLegislativo} de {nrAnoLegislativo} </dc:title>
</cp:coreProperties>
</file>