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Nº   2777 ,DE 2007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923, DE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Marquinho Tortorello, o Projeto de lei nº 923, de 2005, tem o objetivo de instituir o “Programa Estadual de Incentivo à Adoçã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tramita em regime ordinário, tendo estado em pauta nos dias correspondentes às 194ª a 2ª Sessões Ordinárias, de 21/12/05 a 31/01/06, não  recebendo emendas  nem  substitutivos, obedecendo, assim, ao disposto no item 3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39" w:firstLine="16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Recuodecorpodetexto3"/>
        <w:spacing w:lineRule="auto" w:line="360"/>
        <w:ind w:left="539" w:firstLine="18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Recuodecorpodetexto2"/>
        <w:spacing w:lineRule="auto" w:line="360"/>
        <w:ind w:left="54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projeto tem o objetivo de instituir o Programa Estadual de Incentivo à Adoção. Verificamos que se trata de matéria de competência concorrente, da União, Estados e Distrito Federal  versando sobre proteção à infância e à juventude, conforme disposto no  artigo 24, incisos XV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39" w:firstLine="18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, ainda, que a Lei Federal nº 8.069, de 1990, (Estatuto da Criança e do Adolescente) trata da matéria de forma minuciosa em seus artigos 39 à 52, fato que demonstra a importância da medida que será regulamentada pelo Poder Executivo com base em sua disponibilidade orçamentária.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endo assim, somos favoráveis à aprovação do Projeto de lei  n.º 923, de 2005. </w:t>
      </w:r>
    </w:p>
    <w:p>
      <w:pPr>
        <w:pStyle w:val="Normal"/>
        <w:spacing w:lineRule="auto" w:line="360"/>
        <w:ind w:left="539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nosso parecer.</w:t>
      </w:r>
    </w:p>
    <w:p>
      <w:pPr>
        <w:pStyle w:val="Normal"/>
        <w:spacing w:lineRule="auto" w:line="360"/>
        <w:ind w:left="539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ISETE BRAGA - 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5-4-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O VACCAREZZ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ndido Vaccarezza – Conte Lopes – Giba Marson – Donisete Braga – Baleia Ross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026 210306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6:00Z</dcterms:created>
  <dc:creator>André Schaumburg</dc:creator>
  <dc:description>FPLF - Fundação Padre Leonel Franca</dc:description>
  <dc:language>en-US</dc:language>
  <cp:lastModifiedBy>0</cp:lastModifiedBy>
  <dcterms:modified xsi:type="dcterms:W3CDTF">2007-10-24T19:16:00Z</dcterms:modified>
  <cp:revision>2</cp:revision>
  <dc:subject/>
  <dc:title>{Natureza} ao {NaturezaMestre} Nº {nrLegislativo} de {nrAnoLegislativo} </dc:title>
</cp:coreProperties>
</file>