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° 2779    , de 2007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 E ORÇAMENTO, SOBRE O PROJETO DE LEI N.° 923, DE 2005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Marquinhos Tortorello, o projeto em epígrafe institui “Programa Estadual de Incentivo a Adoção”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iramente, foi o projeto encaminhado à Comissão de Constituição e Justiça, a qual se manifestou favoravelmente à aprovação d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a proposição seguiu para a Comissão de Promoção Social, que opinou pela aprovação deste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Na seqüência do processo legislativo, a proposição foi conduzida à Comissão de Finanças e Orçamento para a análise dos preceitos elencados no § 3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rojeto é de extrema importância e beneficiará toda a população. Deste modo, para aperfeiçoar ainda mais o projeto do nobre Deputado, apresentamos o seguint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STITU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ê-se ao Projeto de lei n° 923, de 2005, a seguinte redaçã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stitui "Programa Estadual de Incentivo a Adoção"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. – Fica instituído o “Programa Estadual de Incentivo a Adoção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 - O Programa Estadual de Incentivo à Adoção consistirá em ações voltadas ao esclarecimento e conscientização da população em relação ao processo de adoção com a finalidade de incentivar famílias à prática da ado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° - O programa a que se refere o artigo anterior constará, dentre outras ações, do seguint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promoção de ações educativas de caráter permanente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stímulo e apoio às iniciativas não-governamentais voltadas aos fins desta lei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promoção de campanhas de conscientização da opinião pública sobre o problema do menor desamparado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realização de estudos com o objetivo de auxiliar a desburocratização do processo de adoçã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laboração de cartilha de esclarecimento da popul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° - O Poder Executivo fica autorizado a criar um comitê no âmbito da Secretaria de Assistência e Desenvolvimento Social com o objetivo de gerenciar as ações do Program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. – As despesas decorrentes da aplicação desta Lei correrão por conta das dotações orçamentárias existentes, suplementadas se necessário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osso parecer é favorável ao Projeto de lei n.° 923, de 2005, na forma do substitutivo ora propos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vam Galvão –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o parecer do Relator favorável à proposição, na forma do Substitutivo apresent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16-10-200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a) BRUNO COVAS -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Bruno Covas – Mário Reali – Enio Tatto – Vitor Sapienza – Samuel Moreira – Milton Leite Filh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956 260907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8:00Z</dcterms:created>
  <dc:creator>DDO</dc:creator>
  <dc:description/>
  <dc:language>en-US</dc:language>
  <cp:lastModifiedBy>0</cp:lastModifiedBy>
  <dcterms:modified xsi:type="dcterms:W3CDTF">2007-10-24T19:28:00Z</dcterms:modified>
  <cp:revision>2</cp:revision>
  <dc:subject/>
  <dc:title>Acessorios_Parecer.doc</dc:title>
</cp:coreProperties>
</file>