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2803 , DE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COMISSÃO DE CONSTITUIÇÃO E JUSTIÇA, SOBRE O PROJETO DE LEI Nº 433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presentado pelo nobre Deputado BALEIA ROSSI, o Projeto de Lei nº 433, de 2007, tem a finalidade de dispor sobre o uso de protetor solar e dá providênci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propositura cumpriu pauta, na forma regimental, não tendo recebido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Vem, agora, a esta Comissão de Constituição e Justiça para ser apreciada quanto à constitucionalidade,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qualidade de Relator passamos a analisar o fei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o fazendo, verificamos que a matéria é de natureza legislativa e, quanto à iniciativa, de competência concorrente, estando, pois, em conformidade com o que determinam os artigos 19 e 21 da Constituiçã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demais, o projeto se sustenta na determinação contida na alínea “c”, do inciso II do artigo 223 da Carta Bandeirante, que garante a saúde do trabalhador; e, nesse sentido, cabe ao Poder Público adotar medidas visando a redução do risco de doenças e outros agravos (Art. 219, parágrafo único, ítem “1”,C.E.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assim sendo, manifestamo-nos favoravelmente à aprovação do Projeto de Lei nº 433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-  Relato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provado o parecer do Relator favorável à proposi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la das Comissões, em 4-7-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Preside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Maria Lúcia amary – Antonio Salim Curiati – Roque Barbiere – André Soares – Davi Zaia – Rui Falcão – Ana Perugini</w:t>
      </w:r>
    </w:p>
    <w:p>
      <w:pPr>
        <w:pStyle w:val="Normal"/>
        <w:jc w:val="both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8:00Z</dcterms:created>
  <dc:creator>DDO</dc:creator>
  <dc:description/>
  <dc:language>en-US</dc:language>
  <cp:lastModifiedBy>0</cp:lastModifiedBy>
  <dcterms:modified xsi:type="dcterms:W3CDTF">2007-10-25T19:18:00Z</dcterms:modified>
  <cp:revision>2</cp:revision>
  <dc:subject/>
  <dc:title>Acessorios_Parecer.doc</dc:title>
</cp:coreProperties>
</file>