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804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COMISSÃO DE RELAÇÕES DO TRABALHO, SOBRE O PROJETO DE LEI N.º 433, de 20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tLeast" w:line="3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Baleia Rossi, o projeto em epígrafe tem o objetivo de dispor sobre o uso de protetor solar.</w:t>
      </w:r>
    </w:p>
    <w:p>
      <w:pPr>
        <w:pStyle w:val="TextBodyIndent"/>
        <w:spacing w:lineRule="atLeast" w:line="3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o item 3, parágrafo único do artigo 148 do Regimento Interno Consolidado, a propositura esteve em pauta, sem receber emendas ou substitutivos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320"/>
        <w:ind w:left="0" w:firstLine="708"/>
        <w:rPr/>
      </w:pPr>
      <w:r>
        <w:rPr>
          <w:rFonts w:cs="Times New Roman" w:ascii="Times New Roman" w:hAnsi="Times New Roman"/>
          <w:sz w:val="24"/>
        </w:rPr>
        <w:t>Em seguida, foi a proposição encaminhada à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, que exarou parecer favorável a sua aprovação.</w:t>
      </w:r>
    </w:p>
    <w:p>
      <w:pPr>
        <w:pStyle w:val="TextBodyIndent"/>
        <w:spacing w:lineRule="atLeast" w:line="3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Na seqüência, o projeto veio a esta Comissão de Relações do Trabalho, em observância a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17 do artigo 31 do referido Regimento Interno, para manifestarmo-nos sobre a matéria quanto ao mérit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>Ao apreciá-la, verificamos que a propositura tem por finalidade obrigar as empresas públicas e privadas que atuam no Estado a fornecer, gratuitamente, protetor solar aos trabalhadores que exerçam suas funções expostos aos raios sol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Tal medida é pertinente, visto que as pessoas que se expõem diretamente aos raios de sol, sem proteção, estão mais sujeitas ao câncer de pele. Trabalhadores como garis, lixeiros, pedreiros, serventes, cortadores de cana e outros que trabalham no campo correm maior risco de contrair a doen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ntretanto, o custo do produto é elevado, o que desestimula seu uso. Portanto, nada mais justo que as empresas públicas e privadas forneçam o protetor solar, sem ônus, a seus funcionários e, assim, contribuam para evitar que mais casos de câncer de pele sejam constatados em noss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Por todo o exposto, manifestamo-nos favoravelmente à aprovação do Projeto de lei nº 433, de 2007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JOSÉ BITTENCOURT –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3-9-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 THOMAS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Marcos Martins – Ed Thomas – Hamilton Pereira – Mauro Bragato – Samuel Moreir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83 280807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2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24:00Z</dcterms:created>
  <dc:creator>DDO</dc:creator>
  <dc:description/>
  <dc:language>en-US</dc:language>
  <cp:lastModifiedBy>0</cp:lastModifiedBy>
  <dcterms:modified xsi:type="dcterms:W3CDTF">2007-10-25T19:24:00Z</dcterms:modified>
  <cp:revision>2</cp:revision>
  <dc:subject/>
  <dc:title>Acessorios_Parecer.doc</dc:title>
</cp:coreProperties>
</file>