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2805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FINANÇAS E ORÇAMENTO, SOBRE O PROJETO DE LEI Nº 433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De autoria do Deputado Baleia Rossi o Projeto de Lei nº 433, de 2007, obriga as empresas públicas e privadas, que atuam no Estado de São Paulo, a fornecer protetor solar para os trabalhadores que exerçam suas funções expostos aos raios s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regimentais, a proposição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opositura foi encaminhada à Comissão de Constituição e Justiça, para ser analisada quanto seus aspectos constitucional, legal e jurídico, na qual, em decorrência da análise efetuada, em conformidade com o que determinam os artigos 19 e 21, bem como a determinação contida na alínea “c”, do inciso II do artigo 223  da Constituição do Estado de São Paulo, exarou parecer favorável 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Dando continuidade ao Processo Legislativo, regimentalmente, o presente projeto foi encaminhado a Comissão de Relação do Trabalho para apreciação, onde o projeto em tela foi analisado quanto ao mérito, sendo 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Pela oportunidade, vem a propositura a esta Comissão de Finanças e orçamento, com a designação deste Deputado, para que, na qualidade de relator, proceda à análise quanto aos aspectos previstos no artigo 31, §3º, do Regimento Interno, o que assim passa a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A presente propositura prevê os recursos necessários destinados a atender as eventuais despesas decorrentes da sua execução, o que nos faz concluir que se encontra em conformidade com os preceitos constitucionais atinentes à matéria, disposto no artigo 25 da Carta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constatamos que não há óbices que impeçam a sua aprovação quanto aos aspectos financeiros e orçame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tanto, somos favoráveis à aprovação do Projeto de Lei nº 433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ESTEVAM GALVÃO</w:t>
        <w:tab/>
        <w:t xml:space="preserve"> -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0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o Reali – Bruno Covas – Enio Tatto – Vitor Sapienza – Samuel Moreira – Milton Leite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3:00Z</dcterms:created>
  <dc:creator>DDO</dc:creator>
  <dc:description/>
  <dc:language>en-US</dc:language>
  <cp:lastModifiedBy>0</cp:lastModifiedBy>
  <dcterms:modified xsi:type="dcterms:W3CDTF">2007-10-25T19:33:00Z</dcterms:modified>
  <cp:revision>2</cp:revision>
  <dc:subject/>
  <dc:title>Acessorios_Parecer.doc</dc:title>
</cp:coreProperties>
</file>