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.º</w:t>
        <w:tab/>
        <w:t>2814, DE 2007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141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João Barbosa, o Projeto de Lei em epígrafe tem como objetivo determinar ao Poder Executivo o financiamento ou subsídios para a constituição de cooperativas destinadas à coleta de materiais passíveis de reciclagem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a propositura foi encaminhada à Comissão de Constituição e Justiça, que exarou parecer favorável quanto aos aspectos legais, constitucionais e jurídicos, com a apresentação de uma emen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encaminhado à Comissão de Defesa do Meio Ambiente, que opinou favoravelmente à sua aprovação, com a emenda apresentada pela Comissão de Constituição e Justiça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549, de 2007, que dispõe sobre o orçamento do Estado, para o previsto pelo projeto, ainda que indiretamente: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22 </w:t>
        <w:tab/>
        <w:t xml:space="preserve">661 </w:t>
        <w:tab/>
        <w:t xml:space="preserve">2005 </w:t>
        <w:tab/>
        <w:t>1212 REPASSE DE RECURSOS AO FUNDO DE AVAL DISPONIBILIZAÇÃO DE RECURSOS PARA GARANTIR RISCO DE OPERAÇÕES DE FINANCIAMENTO REALIZADAS COM MICRO, PEQUENAS E MÉDIAS EMPRESAS, INCLUSIVE AS DE AUTO GESTÃO E AS COOPERATIVAS DE PRODUÇÃO E OUTROS BENEFICIÁRIOS DEFINIDOS EM LEI ESTADUAL. Produto: Empreendimentos (unidade)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apresentada pela Constituição e Justiça aprimora a propositura original, adequando-a à legislação vigente, razão pela qual somos favoráveis à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no que nos compete analisar, somos favoráveis à aprovação do Projeto de Lei n.º 141, de 2007, com 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a) ENIO TATTO - Relat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, favorável à proposição e à emenda da Comissão de Constituição e Justiça.</w:t>
      </w:r>
    </w:p>
    <w:p>
      <w:pPr>
        <w:pStyle w:val="Normal"/>
        <w:ind w:firstLine="720"/>
        <w:jc w:val="both"/>
        <w:rPr/>
      </w:pPr>
      <w:r>
        <w:rPr/>
        <w:t>Sala das Comissões, em 16-10-2007.</w:t>
      </w:r>
    </w:p>
    <w:p>
      <w:pPr>
        <w:pStyle w:val="Normal"/>
        <w:ind w:firstLine="720"/>
        <w:jc w:val="both"/>
        <w:rPr/>
      </w:pPr>
      <w:r>
        <w:rPr/>
        <w:t>a)Bruno Covas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o Reali - Bruno Covas – Enio Tatto – Vitor Sapienza – Samuel Moreira – Milton Leite Filh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7:00Z</dcterms:created>
  <dc:creator>DDO</dc:creator>
  <dc:description/>
  <cp:keywords/>
  <dc:language>en-US</dc:language>
  <cp:lastModifiedBy>SSC</cp:lastModifiedBy>
  <cp:lastPrinted>2007-10-25T17:46:00Z</cp:lastPrinted>
  <dcterms:modified xsi:type="dcterms:W3CDTF">2007-10-25T19:47:00Z</dcterms:modified>
  <cp:revision>2</cp:revision>
  <dc:subject/>
  <dc:title>Acessorios_Parecer.doc</dc:title>
</cp:coreProperties>
</file>