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 w:val="false"/>
        </w:rPr>
      </w:pPr>
      <w:r>
        <w:rPr>
          <w:b/>
          <w:bCs w:val="false"/>
        </w:rPr>
        <w:t>PARECER  Nº  2801,  DE  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SAÚDE E HIGIENE, SOBRE O PROJETO DE LEI N.º 0244/2007</w:t>
      </w:r>
    </w:p>
    <w:p>
      <w:pPr>
        <w:pStyle w:val="Recuodecorpodetexto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Deputado Valdomiro Lopes, o Projeto de Lei 0244, de 2007, cria no âmbito do Estado de São Paulo o Programa Gratuito de Nutrição para Pessoas com Erros Inatos de Metabolismo e/ou Alergias Alimentares Graves, o PRONUTRI / VID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auta nos dias correspondentes às 19ª a 23ª Sessões Ordinárias (de 13 a 19.04.2007), nos termos regimentais, a proposição não recebeu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beu parecer favorável do Relator designado pela Comissão de Constituição e Justiç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propositura visa a proteger a saúde de pessoas que possuem erros metabólicos inatos e/ou alergias alimentares graves, e por isso se alimentam de forma precária, expondo-se a riscos diversos, incluído o de mor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direito constitucional à saúde, à assistência e à inviolabilidade da vida são os pressupostos da propositura do Deputado Valdomiro Lop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nosso parecer é favorável à aprovação do Projeto de Lei 0244, de 20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99" w:firstLine="72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</w:rPr>
        <w:t>Marcos Martins</w:t>
      </w:r>
      <w:r>
        <w:rPr>
          <w:rFonts w:cs="Arial" w:ascii="Arial" w:hAnsi="Arial"/>
          <w:b/>
          <w:bCs/>
          <w:sz w:val="24"/>
          <w:szCs w:val="22"/>
        </w:rPr>
        <w:t xml:space="preserve"> – Relator</w:t>
      </w:r>
    </w:p>
    <w:p>
      <w:pPr>
        <w:pStyle w:val="Normal"/>
        <w:spacing w:lineRule="auto" w:line="360"/>
        <w:ind w:right="99" w:firstLine="72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provado o Parecer do Relator favorável à proposição</w:t>
      </w:r>
    </w:p>
    <w:p>
      <w:pPr>
        <w:pStyle w:val="Normal"/>
        <w:spacing w:lineRule="auto" w:line="360"/>
        <w:ind w:right="99" w:firstLine="72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ala das Comissões, em 21-8-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) Adriano Diogo – Presiden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arcos Martins – Luis Carlos Gondim – Celso Gíglio – Analice Fernandes – Adriano Diogo</w:t>
      </w:r>
    </w:p>
    <w:sectPr>
      <w:type w:val="nextPage"/>
      <w:pgSz w:w="11906" w:h="16838"/>
      <w:pgMar w:left="1701" w:right="1701" w:gutter="0" w:header="0" w:top="197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01:00Z</dcterms:created>
  <dc:creator>DDO</dc:creator>
  <dc:description/>
  <dc:language>en-US</dc:language>
  <cp:lastModifiedBy>ssc</cp:lastModifiedBy>
  <dcterms:modified xsi:type="dcterms:W3CDTF">2007-10-25T20:01:00Z</dcterms:modified>
  <cp:revision>2</cp:revision>
  <dc:subject/>
  <dc:title>Acessorios_Parecer.doc</dc:title>
</cp:coreProperties>
</file>