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PARECER  Nº  2800, DE 200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 COMISSÃO DE CONSTITUIÇÃO E JUSTIÇA SOBRE O PROJETO DE LEI Nº 244, DE 200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De autoria do nobre Deputado Valdomiro Lopes, o Projeto de Lei nº 244, de 2007, tem a finalidade de criar o Programa Gratuito de Nutrição para Pessoas com Erros Inatos de Metabolismo e/ou Alergias Alimentares Grav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Nos termos do item 3, parágrafo único do artigo 148, do Regimento Interno, a presente proposição esteve em pauta nos dias correspondentes às 19ª a 23ª Sessões Ordinárias (de 13 a 19/04/07), não tendo recebido emendas ou substitutivo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Vem, agora, a esta Comissão de Constituição e Justiça para ser apreciada quanto aos aspectos que lhe compe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Ao fazê-lo, constatamos que a medida está em conformidade com o que determina o artigo 219 da Constituição de São Paulo, que assim rez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igo 219 – A saúde é direito de todos e dever do Estado”.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1440"/>
        <w:jc w:val="both"/>
        <w:rPr/>
      </w:pPr>
      <w:r>
        <w:rPr/>
        <w:t>Nessa garantia estão contidos princípios de universalidade e de igualdade de acesso às ações e serviços que a promovem, protegem e recuperem.</w:t>
      </w:r>
    </w:p>
    <w:p>
      <w:pPr>
        <w:pStyle w:val="TextBodyIndent"/>
        <w:ind w:left="0" w:firstLine="1440"/>
        <w:jc w:val="both"/>
        <w:rPr/>
      </w:pPr>
      <w:r>
        <w:rPr/>
      </w:r>
    </w:p>
    <w:p>
      <w:pPr>
        <w:pStyle w:val="TextBodyIndent"/>
        <w:ind w:left="0" w:firstLine="1440"/>
        <w:jc w:val="both"/>
        <w:rPr/>
      </w:pPr>
      <w:r>
        <w:rPr/>
        <w:t>Configurada, assim, a constitucionalidade, legalidade e juridicidade, somos favoráveis à aprovação do Projeto de Lei nº 244, de 2007.</w:t>
      </w:r>
    </w:p>
    <w:p>
      <w:pPr>
        <w:pStyle w:val="TextBodyIndent"/>
        <w:ind w:left="0"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DAVI ZAIA – Relator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arecer do Relator favorável à proposiçã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6-6-2007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FERNANDO CAPEZ – Presidente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Capez – Rui Falcão – Roque Barbiere – Maria Lúcia Amary – André Soares – Davi Zaia – Antonio Salim Curiati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407 310507 18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23:00Z</dcterms:created>
  <dc:creator>André Schaumburg</dc:creator>
  <dc:description>FPLF - Fundação Padre Leonel Franca</dc:description>
  <dc:language>en-US</dc:language>
  <cp:lastModifiedBy>ssc</cp:lastModifiedBy>
  <dcterms:modified xsi:type="dcterms:W3CDTF">2007-10-25T20:23:00Z</dcterms:modified>
  <cp:revision>2</cp:revision>
  <dc:subject/>
  <dc:title>{Natureza} ao {NaturezaMestre} Nº {nrLegislativo} de {nrAnoLegislativo} </dc:title>
</cp:coreProperties>
</file>