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.                             , DE 2007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061, DE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Cândido, o Projeto de Lei nº. 1061, de 2007 institui o “Mês da Consciência Negra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esteve em pauta no período correspondente às 108ª a 112ª Sessões Ordinárias, não tendo recebido emendas ou substitutiv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nalidade da proposição, segundo seu autor, é oficializar o mês de novembro como mês de comemoração da consciência negra, possibilitando que a herança cultura afro-brasileira seja difundida em todas as camadas e classes socia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ao exposto, o parecer é favorável ao Projeto de Lei nº. 1061, de 200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PERUGINI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778 231007 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32:00Z</dcterms:created>
  <dc:creator>DDO</dc:creator>
  <dc:description/>
  <dc:language>en-US</dc:language>
  <cp:lastModifiedBy>ALESP</cp:lastModifiedBy>
  <dcterms:modified xsi:type="dcterms:W3CDTF">2007-10-29T13:09:00Z</dcterms:modified>
  <cp:revision>4</cp:revision>
  <dc:subject/>
  <dc:title>Acessorios_Parecer.doc</dc:title>
</cp:coreProperties>
</file>