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ARECER N.° 2836     , DE 2007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.° 696, DE 2007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 Deputado Rodrigo Garcia, o projeto em epígrafe dá a  denominação de “Waldemar de Oliveira Verdi” ao dispositivo de acesso a São José do Rio Preto, localizado no km 444 da Rodovia Washington Luis – SP – 310, no Município de São José do Rio Preto. </w:t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, nos termos regimentais, esteve em pauta e não recebeu emendas ou substitutiv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pauta, foi a proposição encaminhada à Comissão de Constituição e Justiça, que exarou  parecer favorável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esta Comissão de Transportes e Comunicações, a fim de ser analisada quanto ao mérito, conforme previsto no § 11 do artigo 31 do Regimento Interno consolidad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a matéria, verificamos que o Senhor Waldemar Verdi, foi homem de grande valor e prestígio na região.  Homem de visão e senso de oportunidade começou a trabalhar aos 14 anos, produzindo vassouras de piaçava, passando pela torrefação de café e a produção de algodão. Incansável, criou a Casa Verdi, da qual espalhou filiais pela região, visando atender a população com diversos itens de uso diário. De sua responsabilidade foi também a implantação da iluminação pública de Vila Floresta, hoje o Município de Floreal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um momento difícil, onde perdeu tudo o que havia conquistado face a praga ocorrida em 1946, novamente se ergueu ao iniciar um comércio de veículos, que se agigantou de tal forma, que hoje está estabelecido inclusive na Argentina. Empreendedor e participativo foi Diretor-Secretário da Associação Rural de São José do Rio Preto, Presidente da Associação Comercial e Industrial e do PRODER – Programa de Desenvolvimento Industrial da Prefeitura Municipal, entre outr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ão consciente,  participativo e preocupado com a sua comunidade, empenhou-se para a instalação da Escola Senai e de uma unidade do Sesi para o Município, que até hoje têm importante papel no desenvolvimento local. Dispensável dizer que, para um homem de tanto talento e disposição para o trabalho, intrépido e diligente, esta homenagem é imprescindível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iante do exposto, nosso parecer é favorável à aprovação do Projeto de lei n.° 696, de 2007, “ad referendum” do plenári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O MORAIS – Relator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, “ad referendum” do plenário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24/10/2007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do Demarchi – Presidente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Zico Prado – Roberto Morais – Antonio Mentor – Campos Machado – Rogério Nogueir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086 2410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38:00Z</dcterms:created>
  <dc:creator>DDO</dc:creator>
  <dc:description/>
  <dc:language>en-US</dc:language>
  <cp:lastModifiedBy>SSC</cp:lastModifiedBy>
  <dcterms:modified xsi:type="dcterms:W3CDTF">2007-10-29T17:38:00Z</dcterms:modified>
  <cp:revision>2</cp:revision>
  <dc:subject/>
  <dc:title>Acessorios_Parecer.doc</dc:title>
</cp:coreProperties>
</file>