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ECER Nº   2837   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 SOBRE O PROCESSO RGL Nº 8046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efeitos, Vereadores, representantes e lideranças políticas de diversos municípios situados na região de Franca, reunidos em audiência pública realizada na Câmara Municipal de Franca, bem como autoridades do Município de Pedregulho, encaminharam a esta Assembléia Legislativa a documentação constante às fls. 2 a 6, em que reivindicam a adoção de providências destinadas à duplicação da Rodovia Cândido Portinari – SP334, no trecho entre Franca e Rifaina, visando proporcionar segurança e prevenir a ocorrência de acident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devidamente autuada, a matéria foi remetida a esta Comissão de Transportes e Comunicações, por força do despacho de fls. 01, do Presidente da Assembléia Legislativa, cabendo-nos, na qualidade de relator designado, apreciá-la nos termos do artigo 31, § 11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informações constantes da referida documentação, o citado trecho da Rodovia Cândido Portinari - SP 334 tem registrado alto índice de acidentes de trânsito com mortes em função do intenso e perigoso tráfego de caminhões e “treminhões” (veículos com carroceria prolongada) que apresenta, por servir de escoadouro de carga pesada, como minérios, e de cana-de-açúca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bém trafegam por essa rodovia veículos de passeio que transportam famílias para viagens de recreio e lazer às margens das represas da Estância Turística de Rifaina, Estreito, Jaguará, Termas do Araxá e outras, além de se verificar intenso trânsito de transporte coletivo de estudantes das cidades vizinhas que freqüentam escolas e faculdades de Franc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ta-se, ainda, que a exploração do trecho da Rodovia Cândido Portinari – SP 334 compreendido entre os Municípios de Ribeirão Preto (km 318+500m) e Franca (km 406) foi concedida à Autovias S/A em 1998 e é fiscalizada pela Artesp. Nem seria necessário acrescentar que esse trecho já se encontra duplicad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a mesma condição não se verifica em relação ao trecho de 70 quilômetros compreendido entre os Municípios de Franca e Rifaina, que continua com pista simples, não suportando mais o intenso movimento de veículos que por ali trafegam diariamen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propomos aos nobres pares desta Comissão de Transportes e Comunicações a seguinte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DICAÇÃO</w:t>
      </w:r>
    </w:p>
    <w:p>
      <w:pPr>
        <w:pStyle w:val="Normal"/>
        <w:spacing w:lineRule="auto" w:line="360" w:before="120" w:after="120"/>
        <w:ind w:left="1839" w:firstLine="1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DICAMOS, nos termos do artigo 159 da XII Consolidação do Regimento Interno, ao Sr. Governador do Estado, para que determine, por meio dos órgãos competentes, com a máxima urgência possível, a adoção de estudos e providências necessárias para a duplicação da Rodovia Cândido Portinari – SP 334, no trecho compreendido entre os Municípios de Franca e Rifaina, tendo em vista o alto índice de acidentes nele registrado em função do perigoso e intenso tráfego de veículos.”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ROBERTO MORAIS –</w:t>
      </w:r>
      <w:r>
        <w:rPr>
          <w:rFonts w:cs="Arial" w:ascii="Arial" w:hAnsi="Arial"/>
          <w:b/>
          <w:sz w:val="22"/>
          <w:szCs w:val="22"/>
        </w:rPr>
        <w:t xml:space="preserve"> Relator</w:t>
      </w:r>
    </w:p>
    <w:p>
      <w:pPr>
        <w:pStyle w:val="Normal"/>
        <w:spacing w:before="120" w:after="120"/>
        <w:ind w:left="226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provado o parecer do relator propondo indicação.</w:t>
      </w:r>
    </w:p>
    <w:p>
      <w:pPr>
        <w:pStyle w:val="Normal"/>
        <w:spacing w:before="120" w:after="12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ala das Comissões, em 24/10/2007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ldo Demarchi – Presidente</w:t>
      </w:r>
    </w:p>
    <w:p>
      <w:pPr>
        <w:pStyle w:val="Normal"/>
        <w:spacing w:before="120" w:after="12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José Zico Prado – Roberto Morais – Rogério Nogueira – Campos Machado – Antonio Mentor – Aldo Demarch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34 081007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45:00Z</dcterms:created>
  <dc:creator>DDO</dc:creator>
  <dc:description/>
  <dc:language>en-US</dc:language>
  <cp:lastModifiedBy>SSC</cp:lastModifiedBy>
  <dcterms:modified xsi:type="dcterms:W3CDTF">2007-10-29T17:45:00Z</dcterms:modified>
  <cp:revision>2</cp:revision>
  <dc:subject/>
  <dc:title>Acessorios_Parecer.doc</dc:title>
</cp:coreProperties>
</file>