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ARECER  nº    2843     , de 200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 Comissão de Relações do Trabalho, sobre a Moção nº 67, de 2007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 autoria do nobre Deputado João Caramez, a Moção nº 67, de 2007, apela aos Senhores Presidentes do Senado Federal e da Câmara dos Deputados para que seja rejeitado o Projeto de Lei nº 6435, de 2005, de autoria da Deputada Alice Portugal, que dispõe sobre o âmbito da produção farmacêutica no país e dá outras providênci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rante o período regimental de pauta nos dias 29 de agosto a 04 de setembro de 2007, correspondente às 96ª a 100ª Sessões Ordinárias, não foram apresentadas emendas ou substitutiv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 continuidade ao processo legislativo, referida propositura vem a esta Comissão de Relações do Trabalho, cabendo-nos nesta oportunidade analisá-lo sob seus aspectos meritóri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uvável é, pois, a iniciativa do autor e ao analisarmos a Moção em apreço ficam demonstradas as razões que o orientaram na iniciativa, as quais estão claramente expostas na justificativa que a acompanh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sto isto, manifestamo-nos favoravelmente à Moção nº 67, de 2007 e opinamos pela sua aprov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uro Bragato -  Relat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do o parecer do Relator favorável à proposição.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25-10-2007</w:t>
      </w:r>
    </w:p>
    <w:p>
      <w:pPr>
        <w:pStyle w:val="Normal"/>
        <w:spacing w:lineRule="atLeast" w:line="240"/>
        <w:ind w:firstLine="5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5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MILTON PEREIRA  - Presidente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milton Pereira – José Bittencourt – Marco Bertaiolli – Marcos Martins – Mauro Braga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006 111007 1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25:00Z</dcterms:created>
  <dc:creator>DDO</dc:creator>
  <dc:description/>
  <dc:language>en-US</dc:language>
  <cp:lastModifiedBy>0</cp:lastModifiedBy>
  <dcterms:modified xsi:type="dcterms:W3CDTF">2007-10-29T19:25:00Z</dcterms:modified>
  <cp:revision>2</cp:revision>
  <dc:subject/>
  <dc:title>Acessorios_Parecer.doc</dc:title>
</cp:coreProperties>
</file>