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PARECER N.º  2844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240"/>
        <w:jc w:val="both"/>
        <w:rPr/>
      </w:pPr>
      <w:r>
        <w:rPr>
          <w:b/>
          <w:sz w:val="28"/>
        </w:rPr>
        <w:t>DA COMISSÃO DE RELAÇÕES DO TRABALHO, sobre a Moção n.º 63, de 2007</w:t>
      </w:r>
      <w:r>
        <w:rPr>
          <w:sz w:val="28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e autoria do nobre Deputado Edson Giriboni e outros, a Moção em epígrafe apela para o Presidente da República a fim de que determine ao Ministério de Desenvolvimento, Indústria e Comércio Exterior e ao Banco Nacional de Desenvolvimento Econômico e Social a elaboração de estudos e adoção de providências imediatas destinadas a sanar as irregularidades cometidas em detrimento dos direitos trabalhistas dos ferroviários paulist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opositura permaneceu em pauta, nos termos regimentais, nos dias correspondentes às 89.ª a 93.ª Sessões Ordinárias (de 20/08/07 a 24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156, 2.ª parte, da XII Consolidação do Regimento Interno, cumpre a esta Comissão de Relações do Trabalho emitir parecer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 qualidade de Relator designado para analisar a matéria, verificamos que o escopo perseguido pela presente Moção é sensibilizar o Presidente da República para a grave e delicada situação vivida pelos ferroviários paulistas após a transferência, sob regime de concessão, da antiga FEPASA – Ferrovias Paulistas S.A. para a empresa privada FERROBAN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forme pudemos extrair da leitura da justificativa apresentada pelo Autor da moção, a FEPASA foi incorporada, no início de 1998, à Rede Ferroviária Federal S/A, processo que culminou na redução do seu quadro funcional de 9.800 para 6.380 empregados. Esse efetivo foi repassado para a concessionária FERROBAN, com todos os direitos trabalhistas garantidos pelo edital de licitação da concessão (Edital nº PND-02/98/RFFSA). Verifica-se, ademais, que a concessionária foi beneficiada, no referido processo licitatório, com um desconto de R$ 244,8 milhões relativo ao pagamento de indenizações trabalhistas devidas com a demissão futura de ferroviários, previstas em estudo prévio à privatiz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Autor da propositura menciona, ainda, que, apesar do desconto concedido, a concessionária FERROBAN está cobrando judicialmente da União e da RFFSA o ressarcimento pelo total das despesas pagas com indenizações trabalhistas por demissão imotivada de empregados.Ademais, a concessionária vem se negando a pagar a totalidade das indenizações devidas, oferecendo aos empregados planos de demissão voluntária e planos de acordo bilateral por meio dos quais o funcionário é forçado a renunciar aos seus direitos, aceitando receber metade do valor da indenização devida em até sessenta parcelas.</w:t>
      </w:r>
    </w:p>
    <w:p>
      <w:pPr>
        <w:pStyle w:val="Normal"/>
        <w:spacing w:lineRule="atLeast" w:line="24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nte a gravidade da situação vivida pelos ferroviários paulistas, relatada pelo Autor da propositura, nosso parecer é favorável à Moção n.º 63, de 2007.</w:t>
      </w:r>
    </w:p>
    <w:p>
      <w:pPr>
        <w:pStyle w:val="Normal"/>
        <w:spacing w:lineRule="atLeast" w:line="24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UEL MOREIRA  -  Relator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 favorável à proposição.</w:t>
      </w:r>
    </w:p>
    <w:p>
      <w:pPr>
        <w:pStyle w:val="Normal"/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5-10-2007</w:t>
      </w:r>
    </w:p>
    <w:p>
      <w:pPr>
        <w:pStyle w:val="Normal"/>
        <w:spacing w:lineRule="atLeast" w:line="240"/>
        <w:ind w:firstLine="5220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spacing w:lineRule="atLeast" w:line="240"/>
        <w:ind w:firstLine="5220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b/>
          <w:sz w:val="24"/>
          <w:szCs w:val="24"/>
        </w:rPr>
        <w:t>HAMILTON PEREIRA  - Presidente</w:t>
      </w:r>
    </w:p>
    <w:p>
      <w:pPr>
        <w:pStyle w:val="Normal"/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spacing w:lineRule="atLeast" w:line="240"/>
        <w:rPr>
          <w:rFonts w:cs="Arial (W1)"/>
          <w:b/>
          <w:b/>
          <w:sz w:val="24"/>
          <w:szCs w:val="24"/>
        </w:rPr>
      </w:pPr>
      <w:r>
        <w:rPr>
          <w:b/>
          <w:sz w:val="24"/>
          <w:szCs w:val="24"/>
        </w:rPr>
        <w:t>Hamilton Pereira – José Bittencourt – Marco Bertaiolli – Marcos Martins – Mauro Bragato</w:t>
      </w:r>
    </w:p>
    <w:p>
      <w:pPr>
        <w:pStyle w:val="Normal"/>
        <w:spacing w:lineRule="atLeast" w:line="240"/>
        <w:rPr>
          <w:rFonts w:cs="Arial (W1)"/>
          <w:b/>
          <w:b/>
          <w:sz w:val="26"/>
          <w:szCs w:val="26"/>
        </w:rPr>
      </w:pPr>
      <w:r>
        <w:rPr>
          <w:rFonts w:cs="Arial (W1)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26 1209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29:00Z</dcterms:created>
  <dc:creator>DDO</dc:creator>
  <dc:description/>
  <dc:language>en-US</dc:language>
  <cp:lastModifiedBy>0</cp:lastModifiedBy>
  <dcterms:modified xsi:type="dcterms:W3CDTF">2007-10-29T19:29:00Z</dcterms:modified>
  <cp:revision>2</cp:revision>
  <dc:subject/>
  <dc:title>Acessorios_Parecer.doc</dc:title>
</cp:coreProperties>
</file>