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ção n°  81,    de 2007</w:t>
      </w:r>
    </w:p>
    <w:p>
      <w:pPr>
        <w:pStyle w:val="Normal"/>
        <w:rPr/>
      </w:pPr>
      <w:r>
        <w:rPr/>
        <w:t>Tramita na Câmara Federal proposição dispondo sobre regime peculiar de remuneração das carreiras policiais. Trata-se da Proposta de Emenda à Constituição nº 549 de 2006 de autoria do nobre deputado Arnaldo Faria de Sá, encontrando-se, atualmente, pronta para votação em plenário.</w:t>
      </w:r>
    </w:p>
    <w:p>
      <w:pPr>
        <w:pStyle w:val="Normal"/>
        <w:rPr/>
      </w:pPr>
      <w:r>
        <w:rPr/>
        <w:t>A Proposta de Emenda Constitucional referida reveste-se da mais alta relevância, uma vez que objetiva conferir tratamento isonômico para as carreiras de Delegado de Policia em relação às demais carreiras jurídicas e promover a valorização da categoria.</w:t>
      </w:r>
    </w:p>
    <w:p>
      <w:pPr>
        <w:pStyle w:val="Normal"/>
        <w:rPr/>
      </w:pPr>
      <w:r>
        <w:rPr/>
        <w:t>É dizer, a propositura em tela, além de assegurar em nível constitucional a aplicação da regra do artigo 39, § 4° à carreira de Delegado de Policia, visa a garantir a equiparação do piso salarial desta carreira com a de membro do Ministério Público, como corolário da isonomia, já que se tratam de carreiras jurídicas similares.</w:t>
      </w:r>
    </w:p>
    <w:p>
      <w:pPr>
        <w:pStyle w:val="Normal"/>
        <w:rPr/>
      </w:pPr>
      <w:r>
        <w:rPr/>
        <w:t>Nem se diga da conveniência de tal proposta na medida em que serve de estimulo aos ocupantes de tão relevante cargo público para a promoção da segurança pública, anseio latente de toda a sociedade.</w:t>
      </w:r>
    </w:p>
    <w:p>
      <w:pPr>
        <w:pStyle w:val="Normal"/>
        <w:rPr/>
      </w:pPr>
      <w:r>
        <w:rPr/>
        <w:t>Assim, estando evidenciados a relevância e o interesse público de que a matéria se reveste.</w:t>
      </w:r>
    </w:p>
    <w:p>
      <w:pPr>
        <w:pStyle w:val="Normal"/>
        <w:rPr/>
      </w:pPr>
      <w:r>
        <w:rPr/>
        <w:t>A ASSEMBLÉIA LEGISLATIVA DO ESTADO DE SÃO PAULO, por seu Colégio de Líderes, apela para os excelentíssimos Senhores Presidente da Câmara Federal e Presidente do Senado Federal, bem como para os líderes dos partidos com assento naquelas Casas Legislativas, a fim de que empreendam esforços para que a Proposta de Emenda à Constituição nº 549 de 2006, de autoria do nobre Deputado Arnaldo Faria de Sá, que dispõe</w:t>
      </w:r>
    </w:p>
    <w:p>
      <w:pPr>
        <w:pStyle w:val="Normal"/>
        <w:rPr/>
      </w:pPr>
      <w:r>
        <w:rPr/>
        <w:t>sobre regime de remuneração da carreira de Delegado de Polícia, seja apreciado e aprovado com a máxima brevidade po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5/9/2007</w:t>
      </w:r>
    </w:p>
    <w:p>
      <w:pPr>
        <w:pStyle w:val="Normal"/>
        <w:rPr/>
      </w:pPr>
      <w:r>
        <w:rPr/>
        <w:t>a) CAMPOS MACHADO – Liderança do PTB a) MARIA LUCIA AMARY – Liderança do PSDB a) SIMÃO PEDRO – Liderança do PT a) ESTEVAM GALVÃO – Liderança do DEM a) ANTONIO SALIM CURIATI – Liderança do PP a) ROGÉRIO NOGUEIRA – Liderança do PDT a) JONAS DONIZETTE – Liderança do PSB a) BALEIA ROSSI – Liderança do PMDB a) ROBERTO MORAIS – Liderança do PPS a) RITA PASSOS – Liderança do PV a) PATRICIA LIMA – Liderança do PR a) SAID MOURAD – Liderança do PSC a) GILMACI SANTOS – Liderança do PR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1:00Z</dcterms:created>
  <dc:creator>RGTrindade</dc:creator>
  <dc:description/>
  <dc:language>en-US</dc:language>
  <cp:lastModifiedBy>RGTrindade</cp:lastModifiedBy>
  <dcterms:modified xsi:type="dcterms:W3CDTF">2007-10-01T18:42:00Z</dcterms:modified>
  <cp:revision>1</cp:revision>
  <dc:subject/>
  <dc:title>Moção n°  81,    de 2007</dc:title>
</cp:coreProperties>
</file>