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 DE  LEI Nº   1155,  DE 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"Obras Assistênciais Dr. Ismael Alonso Y Alonso", com sede em Franca-SP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declaradas de Utilidade Pública a entidade Obras Assistenciais Dr. Ismael Alonso Y Alonso, com sede no Município de Franca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Recuodecorpodetexto2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A entidade Obras Assistenciais Dr. Ismael Alonso Y Alonso, fundada em 28 de dezembro de 1996, declarada como de Utilidade Pública Municipal nº 31/2002, pela Lei nº 5.646/02, pessoa jurídica de direito privado, sem fins econômicos, de carater filantrópico e assistencial, sem cunho político ou partidário, constituída por tempo indeterminado, com finalidade de atender aos segmentos carentes da população, sem qualquer distinção, sendo regida pelo Estatuto e dispositivos legais que lhe forem aplicávei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l entidade possuí, como finalidade, a prestação de assistência social, gratuita, às pessoas portadoras de enfermidades e deficiências físicas, mentais e excepcionais, oferecendo-lhe tratamentos como: médicos/hospitalar, ambulatorial, odontológico, de enfermagem e farmacêutico, medicamentos alopáticos, fitoterápicos, escolas, alimentação, vestuário, de acordo com o seu Regimento Interno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sim, no desenvolvimento de suas atividades, as Obras Assistenciais Dr. Ismael Alonso Y Alonso promoverá o bem estar de todos os associados, independentemente de cor, nacionalidade ou religião, prestando serviços gratuit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ace ao exposto, e considerando os relevantes serviços prestados pela entidade Obras Assistenciais Dr. Ismael Alonso Y Alonso, para toda a comunidade local, apresentamos a presente propositura, com a certeza de contar com o imprescindível apoio do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897 1809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" w:hAnsi="Arial (W1)" w:cs="Arial (W1)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8:00Z</dcterms:created>
  <dc:creator>RGTrindade</dc:creator>
  <dc:description/>
  <dc:language>en-US</dc:language>
  <cp:lastModifiedBy>RGTrindade</cp:lastModifiedBy>
  <dcterms:modified xsi:type="dcterms:W3CDTF">2007-10-01T18:48:00Z</dcterms:modified>
  <cp:revision>1</cp:revision>
  <dc:subject/>
  <dc:title>PROJETO  DE  LEI Nº   1155,  DE  2007</dc:title>
</cp:coreProperties>
</file>