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178</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notificação, via correio, de vencimento da carteira nacional de habilitação dos condutores d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r>
    </w:p>
    <w:p>
      <w:pPr>
        <w:pStyle w:val="Header"/>
        <w:tabs>
          <w:tab w:val="clear" w:pos="4419"/>
          <w:tab w:val="clear" w:pos="8838"/>
        </w:tabs>
        <w:jc w:val="center"/>
        <w:rPr>
          <w:rFonts w:cs="Arial (W1)"/>
          <w:b/>
          <w:b/>
          <w:bCs/>
        </w:rPr>
      </w:pPr>
      <w:r>
        <w:rPr>
          <w:rFonts w:cs="Arial (W1)"/>
          <w:b/>
          <w:bCs/>
        </w:rPr>
        <w:t>A ASSEMBLÉ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TextBody"/>
        <w:rPr>
          <w:sz w:val="20"/>
        </w:rPr>
      </w:pPr>
      <w:r>
        <w:rPr>
          <w:sz w:val="20"/>
        </w:rPr>
        <w:t>Artigo 1º - O Departamento Estadual de Trânsito de São Paulo - DETRAN deverá enviar notificação, sobre a data de vencimento da validade da Carteira Nacional de Habilitação, ao titular do docum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Parágrafo único – A notificação de que trata o </w:t>
      </w:r>
      <w:r>
        <w:rPr>
          <w:rFonts w:cs="Verdana" w:ascii="Verdana" w:hAnsi="Verdana"/>
          <w:i/>
          <w:iCs/>
        </w:rPr>
        <w:t>caput</w:t>
      </w:r>
      <w:r>
        <w:rPr>
          <w:rFonts w:cs="Verdana" w:ascii="Verdana" w:hAnsi="Verdana"/>
        </w:rPr>
        <w:t xml:space="preserve"> deverá ser efetuada, via correio, com 30 (trinta) dias de antecedência.</w:t>
      </w:r>
    </w:p>
    <w:p>
      <w:pPr>
        <w:pStyle w:val="Normal"/>
        <w:jc w:val="both"/>
        <w:rPr>
          <w:rFonts w:ascii="Verdana" w:hAnsi="Verdana" w:cs="Verdana"/>
        </w:rPr>
      </w:pPr>
      <w:r>
        <w:rPr>
          <w:rFonts w:cs="Verdana" w:ascii="Verdana" w:hAnsi="Verdana"/>
        </w:rPr>
      </w:r>
    </w:p>
    <w:p>
      <w:pPr>
        <w:pStyle w:val="Corpodetexto2"/>
        <w:rPr/>
      </w:pPr>
      <w:r>
        <w:rPr/>
        <w:t>Artigo 2º - As despesas resultantes da aplicação da presente lei correrão à conta de dotações orçamentárias próprias, suplementadas de necess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3º - Esta lei entra em vigor na data de sua publicação.</w:t>
      </w:r>
    </w:p>
    <w:p>
      <w:pPr>
        <w:pStyle w:val="Normal"/>
        <w:jc w:val="both"/>
        <w:rPr>
          <w:rFonts w:ascii="Verdana" w:hAnsi="Verdana" w:cs="Verdana"/>
          <w:sz w:val="18"/>
        </w:rPr>
      </w:pPr>
      <w:r>
        <w:rPr>
          <w:rFonts w:cs="Verdana" w:ascii="Verdana" w:hAnsi="Verdana"/>
          <w:sz w:val="18"/>
        </w:rPr>
      </w:r>
    </w:p>
    <w:p>
      <w:pPr>
        <w:pStyle w:val="Header"/>
        <w:tabs>
          <w:tab w:val="clear" w:pos="4419"/>
          <w:tab w:val="clear" w:pos="8838"/>
        </w:tabs>
        <w:ind w:firstLine="720"/>
        <w:jc w:val="both"/>
        <w:rPr>
          <w:rFonts w:ascii="Verdana" w:hAnsi="Verdana" w:cs="Arial (W1)"/>
          <w:sz w:val="18"/>
        </w:rPr>
      </w:pPr>
      <w:r>
        <w:rPr>
          <w:rFonts w:cs="Arial (W1)" w:ascii="Verdana" w:hAnsi="Verdana"/>
          <w:sz w:val="1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Verdana" w:hAnsi="Verdana" w:cs="Verdana"/>
        </w:rPr>
      </w:pPr>
      <w:r>
        <w:rPr>
          <w:rFonts w:cs="Verdana" w:ascii="Verdana" w:hAnsi="Verdana"/>
        </w:rPr>
        <w:t>É freqüente em nosso cotidiano recebermos, via correio, faturas para pagamento de contas diversas de consumo, IPVA, IPTU, taxas, extratos bancários, boletos, carnês, bem como notificações de multas de trânsito e outras diversas. Ademais, em se tratando da contratação de serviços, como por exemplo, seguro de vida ou de automóvel, é habitual, por parte da companhia seguradora, a emissão de avisos de vencimento do prazo contratado, possibilitando ao usuário a renovação em tempo háb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 devido à movimentação desordenada que cerca o dia-a-dia do povo paulista e pelas inúmeras obrigações que são imputadas, muitas são as vezes em que nos deparamos com tarefas que são deixadas para trás, por mero esquecimento advindo da falta de tempo em organizarmos nossos deveres pesso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bora ciente da existência de prazo de validade da carteira de habilitação, grande parte dos condutores se esquece de verificar a data de vencimento desse documento, deixando de efetuar sua renovação. Desse modo, circulando com a habilitação vencida, o motorista corre o risco de ser autuado por dirigir ilegalmente, acarretando, assim, outros ônus e transtornos que poderiam ser evit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be-se que o DETRAN – Departamento Estadual de Trânsito de São Paulo possui em seus terminais eletrônicos o cadastro de todos os condutores habilitados do Estado. Portanto, não seria oneroso, para o Governo, fornecer aos motoristas paulistas aviso do vencimento de sua carteira de habilitação. Acredita-se que o prazo de trinta dias, antecedentes à expiração da validade do documento, sejam mais que suficientes para que o condutor providencie sua renovação. Com a adoção da medida em questão, é absolutamente certo, que haveria significativa diminuição do número de pessoas dirigindo em situação irregular no Es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ente de que o presente projeto possui, pelo seu teor, o intuito de colaborar com o cidadão paulista e prestar mais uma conveniente contribuição, é que conclamo o apoio dos nobres pares desta Casa de Leis.</w:t>
      </w:r>
    </w:p>
    <w:p>
      <w:pPr>
        <w:pStyle w:val="Normal"/>
        <w:ind w:firstLine="720"/>
        <w:jc w:val="both"/>
        <w:rPr>
          <w:rFonts w:ascii="Verdana" w:hAnsi="Verdana" w:cs="Arial (W1)"/>
        </w:rPr>
      </w:pPr>
      <w:r>
        <w:rPr>
          <w:rFonts w:cs="Arial (W1)" w:ascii="Verdana" w:hAnsi="Verdana"/>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10/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R</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3448 250907 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43:00Z</dcterms:created>
  <dc:creator>DDO</dc:creator>
  <dc:description/>
  <dc:language>en-US</dc:language>
  <cp:lastModifiedBy>SSC</cp:lastModifiedBy>
  <dcterms:modified xsi:type="dcterms:W3CDTF">2007-10-01T20:43:00Z</dcterms:modified>
  <cp:revision>2</cp:revision>
  <dc:subject/>
  <dc:title>Proposituras_Projeto de lei.doc</dc:title>
</cp:coreProperties>
</file>