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179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roíbe manifestações, em rodovias estaduais e em vias públicas, que ponham em risco a segurança das pessoas e que causem danos ao patrimômio público e priv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 w:ascii="Verdana" w:hAnsi="Verdana"/>
          <w:b/>
          <w:bCs/>
        </w:rPr>
        <w:t>Artigo 1º -</w:t>
      </w:r>
      <w:r>
        <w:rPr>
          <w:rFonts w:cs="Arial (W1)" w:ascii="Verdana" w:hAnsi="Verdana"/>
        </w:rPr>
        <w:t xml:space="preserve"> Ficam proibidas as manifestações, reuniões e passeatas em rodovias estaduais e vias públicas, que ponham em perigo a segurança das pessoas e que causem prejuízo ao patrimônio público e particul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 w:ascii="Verdana" w:hAnsi="Verdana"/>
          <w:b/>
          <w:bCs/>
        </w:rPr>
        <w:t>Parágrafo único</w:t>
      </w:r>
      <w:r>
        <w:rPr>
          <w:rFonts w:cs="Arial (W1)" w:ascii="Verdana" w:hAnsi="Verdana"/>
        </w:rPr>
        <w:t xml:space="preserve"> – Excepcionalmente, esses encontros públicos serão permitidos, desde que previamente autorizados pelo Comando da Polícia Militar local, regional ou estadual e identificados os seus líderes, que responderão solidariamente por possíveis danos decorrentes de abusos cometid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 w:ascii="Verdana" w:hAnsi="Verdana"/>
          <w:b/>
          <w:bCs/>
        </w:rPr>
        <w:t>Artigo 2º</w:t>
      </w:r>
      <w:r>
        <w:rPr>
          <w:rFonts w:cs="Arial (W1)" w:ascii="Verdana" w:hAnsi="Verdana"/>
        </w:rPr>
        <w:t xml:space="preserve"> - Os líderes-responsáveis pela solicitação de autorização para a realização dessas passeatas, em caso de desvios de conduta e de danos ao patrimônio e particular, sofrerão multas de até 50.000 UFESP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6560" w:leader="none"/>
        </w:tabs>
        <w:jc w:val="both"/>
        <w:rPr/>
      </w:pPr>
      <w:r>
        <w:rPr>
          <w:rFonts w:cs="Arial (W1)" w:ascii="Verdana" w:hAnsi="Verdana"/>
          <w:b/>
          <w:bCs/>
        </w:rPr>
        <w:t>Artigo 3º</w:t>
      </w:r>
      <w:r>
        <w:rPr>
          <w:rFonts w:cs="Arial (W1)" w:ascii="Verdana" w:hAnsi="Verdana"/>
        </w:rPr>
        <w:t xml:space="preserve"> - Caberá ao Poder Executivo Estadual a regulamentação desta lei.</w:t>
      </w:r>
    </w:p>
    <w:p>
      <w:pPr>
        <w:pStyle w:val="Header"/>
        <w:tabs>
          <w:tab w:val="clear" w:pos="4419"/>
          <w:tab w:val="clear" w:pos="8838"/>
          <w:tab w:val="left" w:pos="6560" w:leader="none"/>
        </w:tabs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6560" w:leader="none"/>
        </w:tabs>
        <w:jc w:val="both"/>
        <w:rPr/>
      </w:pPr>
      <w:r>
        <w:rPr>
          <w:rFonts w:cs="Arial (W1)" w:ascii="Verdana" w:hAnsi="Verdana"/>
          <w:b/>
          <w:bCs/>
        </w:rPr>
        <w:t>Artigo 4º</w:t>
      </w:r>
      <w:r>
        <w:rPr>
          <w:rFonts w:cs="Arial (W1)" w:ascii="Verdana" w:hAnsi="Verdana"/>
        </w:rPr>
        <w:t xml:space="preserve"> - As despesas decorrentes da execução da presente lei correrão à conta de dotações orçamentárias próprias, suplementadas se necessário.</w:t>
      </w:r>
    </w:p>
    <w:p>
      <w:pPr>
        <w:pStyle w:val="Header"/>
        <w:tabs>
          <w:tab w:val="clear" w:pos="4419"/>
          <w:tab w:val="clear" w:pos="8838"/>
          <w:tab w:val="left" w:pos="6560" w:leader="none"/>
        </w:tabs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6560" w:leader="none"/>
        </w:tabs>
        <w:jc w:val="both"/>
        <w:rPr/>
      </w:pPr>
      <w:r>
        <w:rPr>
          <w:rFonts w:cs="Arial (W1)" w:ascii="Verdana" w:hAnsi="Verdana"/>
          <w:b/>
          <w:bCs/>
        </w:rPr>
        <w:t>Artigo 5º</w:t>
      </w:r>
      <w:r>
        <w:rPr>
          <w:rFonts w:cs="Arial (W1)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6560" w:leader="none"/>
        </w:tabs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De acordo com o artigo 139, da Constituição do Estado,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  <w:t>Se assim dispõe o princípio constitucional, é induvidoso que cabe ao Estado dar fim, imediatamente, a todos os tipos de abusos, que, com freqüência, vêm sendo cometidos em vias públicas de intenso trânsito e em rodovias estaduais, isto, a pretexto de se comemorar resultados esportivos e promover protestos.</w:t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  <w:t xml:space="preserve">A ausência de autorização para a realização dessas manifestações, a inexistência de antecipadas providências cautelares e o não acompanhamento policial adequado das mesmas estão propiciando o surgimento de danos de monta à coletividade, ao </w:t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  <w:t>patrimônio público e particular e à atividade econômica em geral. Quaisquer comemorações e explosão de insatisfação de grupos sociais e esportivos estão servindo de justificativa para se atentar impunemente contra o sagrado direito de ir e vir de todos, descontrolando a vida nos grandes centros urbanos e em estratégicas rodovias estaduais, pondo, assim, a perecer mercadorias e em perigo preciosas vidas humanas.</w:t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  <w:t>As manifestações, comemorações e passeatas em locais públicos de importância vital para a circulação de pessoas, quando não autorizados, não deverão ser toleradas em nome da ordem, do superveniente interesse da população e da incolumidade dos cidadãos e do patrimônio. Já as manifestações aprovadas e que, se desvirtuadas, resultarem em prejuízos à sociedade, sujeitarão seus líderes-responsáveis às multas previstas nesta propositura, sem embargo da responsabilidade penal a ser apurada, caso tenham colocado em perigo a vida e a saúde de pessoas.</w:t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  <w:t>Muito mais do que mera questão de trânsito, esses desvios comportamentais, seguidos de atos de selvageria e de depredações, estão inviabilizando a vida nas grandes cidades e em nossas principais rodovias, situação essa que está a exigir a pronta atuação do Chefe do Executivo Estadual, por meio de instrumentos legais compatíveis, que cabe a esta Casa aprovar.</w:t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/10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3882 260907 0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47:00Z</dcterms:created>
  <dc:creator>DDO</dc:creator>
  <dc:description/>
  <dc:language>en-US</dc:language>
  <cp:lastModifiedBy>SSC</cp:lastModifiedBy>
  <cp:lastPrinted>2007-09-26T10:04:00Z</cp:lastPrinted>
  <dcterms:modified xsi:type="dcterms:W3CDTF">2007-10-01T20:47:00Z</dcterms:modified>
  <cp:revision>2</cp:revision>
  <dc:subject/>
  <dc:title>Proposituras_Projeto de lei.doc</dc:title>
</cp:coreProperties>
</file>